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Allegato B alla circolare del 25/07/2011 n. 001779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it-IT"/>
        </w:rPr>
        <w:t xml:space="preserve">Allegato B </w:t>
      </w:r>
      <w:r>
        <w:rPr>
          <w:rFonts w:eastAsia="Times New Roman" w:cs="Times New Roman" w:ascii="Times New Roman" w:hAnsi="Times New Roman"/>
          <w:i/>
          <w:iCs/>
          <w:sz w:val="27"/>
          <w:lang w:eastAsia="it-IT"/>
        </w:rPr>
        <w:t>alla circolare del 25/07/2011 n. 001779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DICAZIONI PER LA VALUTAZIONE DEL PROFILO DI RISCHIO PER LA CIRCOLAZIONE STRADALE DEI SOGGETTI AFFETTI DA DIABETE MELLITO O EPILESSIA E RELATIVA MODULISTICA CERTIFICATIVA PER LO SPECIALISTA CHE DEVE ESSERE ACQUISITA DAL MEDICO MONOCRATICO O DALLA CM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Certificazione di idoneità alla guida di autoveicoli per pazienti affetti da diabete mellit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Per la valutazione del profilo di rischio da attribuire ai soggetti diabetici in riferimento alla valutazione di pericolosità alla guida si individuano i seguenti criteri:</w:t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potrà essere considerato come controllo glicemico ADEGUATO, riferito esclusivamente al giudizio di pericolosità alla guida, un valore di emoglobina glicata &lt;9.0 %, non adeguato in caso di valori &gt; 9.0%;</w:t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per le valutazioni delle ipoglicemie dovranno essere tenuti presenti al fine di attribuzione del giudizio di BUONO, ACCETTABILE o SCARSO i seguenti parametri valutativi:</w:t>
        <w:br/>
        <w:t>a. valutazione anamnestica della capacità del soggetto di avvertire l'ipoglicemia e gestirla precocemente e adeguatamente;</w:t>
        <w:br/>
        <w:t>b. presenza/assenza di ipoglicemie gravi (che richiedono l'intervento di altra persona) e ricorrenti (almeno 2 episodi) riferite negli ultimi 12 mesi;</w:t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  <w:t xml:space="preserve">3.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er formulare il giudizio sul rischio per la sicurezza alla guida, gli elementi che dovranno essere considerati sono:</w:t>
        <w:br/>
        <w:t xml:space="preserve">a) per rientrare in un profilo di </w:t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RISCHIO BASS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:</w:t>
        <w:br/>
        <w:t>- assenza di retinopatia</w:t>
        <w:br/>
        <w:t>- assenza di neuropatia</w:t>
        <w:br/>
        <w:t>- assenza di nefropatia</w:t>
        <w:br/>
        <w:t>- ipertensione ben controllata</w:t>
        <w:br/>
        <w:t>- assenza di ipoglicemie gravi e ricorrenti riferite negli ultimi 12 mesi</w:t>
        <w:br/>
        <w:t>- capacità del soggetto di avvertire l'ipoglicemia e gestirla precocemente e adeguatamente</w:t>
        <w:br/>
        <w:t>- controllo glicemico ADEGUATO</w:t>
        <w:br/>
        <w:t>- giudizio sull'ipoglicemia BUONO</w:t>
        <w:br/>
        <w:t xml:space="preserve">b) per rientrare in un profilo di </w:t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RISCHIO MEDI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:</w:t>
        <w:br/>
        <w:t>- USO DI FARMACI CHE POSSONO INDURRE IPOGLICEMIE GRAVI</w:t>
        <w:br/>
        <w:t>- retinopatia non proliferante o proliferante, se con buona conservazione del visus</w:t>
        <w:br/>
        <w:t>- neuropatia autonomica o sensitivo-motoria di grado lieve, se con buona conservazione della percezione sensitiva e delle capacità motorie, non trattata con farmaci specifici</w:t>
        <w:br/>
        <w:t>- nefropatia se solo con microalbuminuria o macroalbuminuria</w:t>
        <w:br/>
        <w:t>- ipertensione se ben controllata</w:t>
        <w:br/>
        <w:t>- cardiopatia ischemica se ben controllata</w:t>
        <w:br/>
        <w:t>- assenza di ipoglicemie gravi e ricorrenti riferite negli ultimi 12 mesi</w:t>
        <w:br/>
        <w:t>- capacità del soggetto di avvertire l'ipoglicemia e gestirla precocemente e adeguatamente</w:t>
        <w:br/>
        <w:t>- controllo glicemico NON ADEGUATO</w:t>
        <w:br/>
        <w:t>- giudizio sull'ipoglicemia ACCETTABILE</w:t>
        <w:br/>
        <w:t xml:space="preserve">c) per rientrare in un profilo di </w:t>
      </w:r>
      <w:r>
        <w:rPr>
          <w:rFonts w:eastAsia="Times New Roman" w:cs="Times New Roman" w:ascii="Times New Roman" w:hAnsi="Times New Roman"/>
          <w:b/>
          <w:bCs/>
          <w:sz w:val="18"/>
          <w:u w:val="single"/>
          <w:lang w:eastAsia="it-IT"/>
        </w:rPr>
        <w:t>RISCHIO ELEVAT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:</w:t>
        <w:br/>
        <w:t>- retinopatia proliferante, con riduzione del visus</w:t>
        <w:br/>
        <w:t>- neuropatia autonomica o sensitivo-motoria grave, con perdita della percezione sensitiva e delle capacità motorie, trattata con farmaci specifici</w:t>
        <w:br/>
        <w:t>- nefropatia con insufficienza renale cronica</w:t>
        <w:br/>
        <w:t>- ipertensione non controllata, TIA/Ictus, ischemia cardiaca recente (&lt; 1 anno) o non ben controllata</w:t>
        <w:br/>
        <w:t>- ipoglicemie gravi e ricorrenti riferite negli ultimi 12 mesi</w:t>
        <w:br/>
        <w:t>- incapacità del soggetto di avvertire l'ipoglicemia e gestirla precocemente e adeguatamente</w:t>
        <w:br/>
        <w:t>- controllo glicemico NON ADEGUATO</w:t>
        <w:br/>
        <w:t>- giudizio sull'ipoglicemia SCARS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Certificato diabetologico non deve essere stato rilasciato in data anteriore a 3 mesi.</w:t>
        <w:br/>
        <w:t>• Per la redazione del certificato possono essere accettati esami strumentali e di laboratorio effettuati entro l'anno con l'eccezione della emoglobina glicata il cui referto non deve essere superiore a 6 mes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9:00Z</dcterms:created>
  <dc:creator>NOME</dc:creator>
  <dc:description/>
  <cp:keywords/>
  <dc:language>en-US</dc:language>
  <cp:lastModifiedBy>NOME</cp:lastModifiedBy>
  <dcterms:modified xsi:type="dcterms:W3CDTF">2011-08-25T08:09:00Z</dcterms:modified>
  <cp:revision>2</cp:revision>
  <dc:subject/>
  <dc:title/>
</cp:coreProperties>
</file>