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Gruppo I (Patenti A, B, B+E) - Certificazione di idoneità alla guida di veicoli per pazienti con epiless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it-IT"/>
        </w:rPr>
        <w:t>CERTIFICAZIONE DI IDONEITÀ ALLA GUIDA DI AUTOVEICOLI PER PAZIENTI CON EPILESS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it-IT"/>
        </w:rPr>
        <w:t xml:space="preserve">Gruppo I (Patenti A, B, B+E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imo certificato /__/                          Controllo /__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i certifica che, sulla scorta dei dati anamnestici e clinici in mio possesso, il/la Sig./Sig.ra</w:t>
        <w:br/>
        <w:t>Cognome ………………………………………………………………………………………………………………………………………………………………………………</w:t>
        <w:br/>
        <w:t>Nome ……………………………………………………………………………………………………………………………………………………………………………………</w:t>
        <w:br/>
        <w:t>Data di nascita /__/__//__/__//__/__/   Residenza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agnosi:                       Riferita /__/                           Non Riferita/__/</w:t>
        <w:br/>
        <w:br/>
        <w:t>Se riferita la data della diagnosi  /__/__//__/__//__/__/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agnosi sindromica ……………………………………………………………………………………………………………………………………………………………</w:t>
        <w:br/>
        <w:br/>
        <w:t>Assenza di crisi negli ultimi 12 mesi                    No /__/                     Sì /__/</w:t>
        <w:br/>
        <w:br/>
        <w:t>Se l'ultima crisi è occorsa da meno di 12 mesi, specificare tipo e circostanze:</w:t>
        <w:br/>
        <w:t>/__/ Crisi epilettica provocata                                                              Data /__/__//__/__//__/__/</w:t>
        <w:br/>
        <w:br/>
        <w:t>Numero crisi provocate nei 12 mesi:                   Una /__/                    Due o più /__/</w:t>
        <w:br/>
        <w:br/>
        <w:t>Fattori provocanti ……………………………………………………………………………………………………………………………………</w:t>
        <w:br/>
        <w:br/>
        <w:t>/__/ Unica crisi non provocata                                                              Data /__/__//__/__//__/__/</w:t>
        <w:br/>
        <w:br/>
        <w:t>/__/ Crisi solo in sonno (da almeno 12 mesi)                                       Data /__/__//__/__//__/__/</w:t>
        <w:br/>
        <w:br/>
        <w:t>/__/ Crisi senza effetti sulla coscienza o sulla capacità di azione (da almeno 12 mesi)</w:t>
        <w:br/>
        <w:t>                                                                                                             Data /__/__//__/__//__/__/</w:t>
        <w:br/>
        <w:br/>
        <w:t>/__/ Crisi occorsa dopo sospensione o riduzione del trattamento per decisione del medico</w:t>
        <w:br/>
        <w:br/>
        <w:t>Data /__/__//__/__//__/__/  Il trattamento precedente è stato ripristinato?  No /__/  Sì /__/</w:t>
        <w:br/>
        <w:br/>
        <w:t>/__/ Altra perdita di coscienza ………………………………………………………………………………………………………………………………………</w:t>
        <w:br/>
        <w:br/>
        <w:t>/__/ Altro tipo di crisi epilettiche non previsto dalle categorie precedenti …………………………………………………………………</w:t>
        <w:br/>
        <w:t>                                                                                                              Data /__/__//__/__//__/__/</w:t>
        <w:br/>
        <w:br/>
        <w:t>Paziente sottoposto a chirurgia dell'epilessia?     No /__/     Sì /__/      Data /__/__//__/__//__/__/</w:t>
        <w:br/>
        <w:br/>
        <w:t>Assenza di crisi negli ultimi 12 mesi                      No /__/     Sì /__/</w:t>
        <w:br/>
        <w:t>_________________________________________________________________________________________</w:t>
        <w:br/>
        <w:br/>
        <w:t>Giudizio dello specialista sull'idoneità alla guida: 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ata /__/__//__/__//__/__/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irma e Timbro dello Specialista 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er presa visione e ritiro certificazione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4:00Z</dcterms:created>
  <dc:creator>NOME</dc:creator>
  <dc:description/>
  <cp:keywords/>
  <dc:language>en-US</dc:language>
  <cp:lastModifiedBy>NOME</cp:lastModifiedBy>
  <dcterms:modified xsi:type="dcterms:W3CDTF">2011-08-25T08:24:00Z</dcterms:modified>
  <cp:revision>1</cp:revision>
  <dc:subject/>
  <dc:title/>
</cp:coreProperties>
</file>