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Avvertenza - Da consegnare all'atto del ritiro della certificazione diabetologica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it-IT"/>
        </w:rPr>
        <w:t>AVVERTENZA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br/>
        <w:br/>
        <w:t>(Da consegnare all'atto del ritiro della certificazione diabetologica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br/>
        <w:t>Si avverte l'interessato che dovrà provvedere a segnalare alla Motorizzazione Civile Provinciale l'eventuale insorgenza di crisi ipoglicemiche gravi o di variazioni terapeutiche comportanti assunzione di farmaci che possono indurre ipoglicemia grave, in ottemperanza a quanto previsto agli articoli 7 e 8 dell'Allegato II del D.M. 30 novembre 2010 "Recepimento della direttiva 2009/112/CE della Commissione del 25 agosto 2009, recante modifica della direttiva 91/439/CE del Consiglio concernente la patente di guida", utilizzando il facsimile allegato. Dat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       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Firma per presa visione e ritiro</w:t>
        <w:br/>
        <w:t>__________________________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Alla MTC Provinciale di ......................................................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Il sottoscritto 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br/>
        <w:t>Patente tipo ........................................ n. 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br/>
        <w:t>In ottemperanza a quanto previsto agli articoli 7 e 8 dell'Allegato II del D.M. 30 novembre 2010 "Recepimento della direttiva 2009/112/CE della Commissione del 25 agosto 2009, recante modifica della direttiva 91/439/CE del Consiglio concernente la patente di guida"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lang w:eastAsia="it-IT"/>
        </w:rPr>
        <w:t>Comunica ch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◊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ha manifestato recentemente una crisi ipoglicemica grav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◊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per variazioni terapeutiche recenti assume farmaci che possono indurre ipoglicem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ata .......................................................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 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Firma ...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13:00Z</dcterms:created>
  <dc:creator>NOME</dc:creator>
  <dc:description/>
  <cp:keywords/>
  <dc:language>en-US</dc:language>
  <cp:lastModifiedBy>NOME</cp:lastModifiedBy>
  <dcterms:modified xsi:type="dcterms:W3CDTF">2011-08-25T08:13:00Z</dcterms:modified>
  <cp:revision>1</cp:revision>
  <dc:subject/>
  <dc:title/>
</cp:coreProperties>
</file>