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Parte speciale B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 xml:space="preserve">STRUTTURA ORGANIZZATIV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 xml:space="preserve">E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SISTEMA DI DELEGHE E POTER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Parte speciale B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STRUTTURA ORGANIZZATIV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E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SISTEMA DI DELEGHE E POTERI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auto" w:line="276" w:before="0" w:after="120"/>
        <w:ind w:hanging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cietà assicura il presidio delle attività inerenti gli adempimenti del d.lgs n. 231 del 2001 attraverso la seguente struttura organizzativa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omponenti C.d.A. </w:t>
      </w:r>
    </w:p>
    <w:p>
      <w:pPr>
        <w:pStyle w:val="Default"/>
        <w:spacing w:lineRule="auto" w:line="276" w:before="0" w:after="120"/>
        <w:ind w:lef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elo Orlandi – Presidente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vanni Conti – Consigliere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iero Vigarani – Consigliere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seppe Pottocar – Consigliere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onio Tempesta – Consiglier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Componenti collegio sindacale 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o Zanetti – Presidente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Marco Bongiovanni – Componente effettivo</w:t>
      </w:r>
    </w:p>
    <w:p>
      <w:pPr>
        <w:pStyle w:val="Default"/>
        <w:spacing w:lineRule="auto" w:line="276" w:before="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Stefano Alberti – Componente effettivo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Federica Bedoni – Componente supplente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Giorgio Ascari – Componente supplente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Società di Revisione</w:t>
      </w:r>
      <w:r>
        <w:rPr>
          <w:rFonts w:cs="Arial" w:ascii="Arial" w:hAnsi="Arial"/>
          <w:bCs/>
          <w:color w:val="000000"/>
          <w:szCs w:val="20"/>
        </w:rPr>
        <w:t xml:space="preserve"> 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ker Tilly consulaudit s.r.l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Deleghe di funzion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ega a norma dell’art. 7 d.lgs. 4 luglio 2006 n. 223 ai seguenti dipendenti: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doni Chiar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zzi Giuli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elini Manuel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letti Guido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ini Robert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denari Manuel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tti Robert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goli Fausto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danti Eric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bolini Gianluc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opardi Cecili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dini Stefano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eppi Rosann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ssa Maria Giovann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voni Enrica 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otti Katia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bertini Marc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rganigramm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9066530" cy="331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  <w:drawing>
        <wp:inline distT="0" distB="0" distL="0" distR="0">
          <wp:extent cx="2853055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2:00Z</dcterms:created>
  <dc:creator>giulio garuti</dc:creator>
  <dc:description/>
  <cp:keywords/>
  <dc:language>en-US</dc:language>
  <cp:lastModifiedBy>...</cp:lastModifiedBy>
  <dcterms:modified xsi:type="dcterms:W3CDTF">2013-07-11T15:40:00Z</dcterms:modified>
  <cp:revision>11</cp:revision>
  <dc:subject/>
  <dc:title/>
</cp:coreProperties>
</file>