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SISTEMA DI DELEGHE E POTER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Parte speciale B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STRUTTURA ORGANIZZATIV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 xml:space="preserve">E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SISTEMA DI DELEGHE E POTER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120"/>
        <w:ind w:firstLine="708"/>
        <w:jc w:val="center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708"/>
        <w:outlineLvl w:val="2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276" w:before="0" w:after="120"/>
        <w:ind w:hanging="12"/>
        <w:jc w:val="both"/>
        <w:rPr/>
      </w:pPr>
      <w:r>
        <w:rPr>
          <w:rFonts w:cs="Arial" w:ascii="Arial" w:hAnsi="Arial"/>
          <w:bCs/>
          <w:sz w:val="20"/>
          <w:szCs w:val="20"/>
        </w:rPr>
        <w:t>La Società assicura il presidio delle attività inerenti gli adempimenti del d.lgs n. 231 del 2001 attraverso la seguente struttura organizzativa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mministratore Uncio. </w:t>
      </w:r>
    </w:p>
    <w:p>
      <w:pPr>
        <w:pStyle w:val="Default"/>
        <w:spacing w:lineRule="auto" w:line="276" w:before="0" w:after="120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ntonio Salvatore Tempe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o: Dott. Stefano Alberti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di revisone: Baker Tilly Revisa Sp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Cs w:val="20"/>
          <w:u w:val="single"/>
        </w:rPr>
        <w:t>Deleghe di funzioni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iservice Modena srl le posizioni Organizzative di 1° Livello sono: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roci, responsabile Ufficio Contabilità e Amministrazione</w:t>
      </w:r>
    </w:p>
    <w:p>
      <w:pPr>
        <w:pStyle w:val="NormaleWeb"/>
        <w:spacing w:before="0" w:after="4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zio Ascari, responsabile Ufficio Commerciale e delle Delegazion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ferenti delle varie delegazioni: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zzi Giulia (Modena, Madonnin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Chessa Maria Giovanna (Modena, Via Galilei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onfatti Enrico (Castelfranc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rbolini Gianluca (Sassuol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onardi Cecilia (Vignol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lotti Katia (Fiorano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tini Cristina (Formigine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ltrinieri Stefano (Carpi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retti Roberta (Concordi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essandra Minelli (Novi di Moden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si Silvia (Mirandola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ovoni Enrica (San Felice)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gramma 202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31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9"/>
        <w:gridCol w:w="163"/>
        <w:gridCol w:w="348"/>
        <w:gridCol w:w="365"/>
        <w:gridCol w:w="163"/>
        <w:gridCol w:w="373"/>
        <w:gridCol w:w="390"/>
        <w:gridCol w:w="163"/>
        <w:gridCol w:w="461"/>
        <w:gridCol w:w="478"/>
        <w:gridCol w:w="163"/>
        <w:gridCol w:w="19367"/>
        <w:gridCol w:w="163"/>
        <w:gridCol w:w="163"/>
        <w:gridCol w:w="623"/>
        <w:gridCol w:w="1314"/>
        <w:gridCol w:w="707"/>
        <w:gridCol w:w="228"/>
        <w:gridCol w:w="657"/>
        <w:gridCol w:w="327"/>
        <w:gridCol w:w="163"/>
        <w:gridCol w:w="422"/>
        <w:gridCol w:w="439"/>
        <w:gridCol w:w="163"/>
        <w:gridCol w:w="381"/>
        <w:gridCol w:w="398"/>
        <w:gridCol w:w="163"/>
        <w:gridCol w:w="419"/>
        <w:gridCol w:w="436"/>
        <w:gridCol w:w="163"/>
        <w:gridCol w:w="377"/>
        <w:gridCol w:w="394"/>
        <w:gridCol w:w="163"/>
        <w:gridCol w:w="163"/>
      </w:tblGrid>
      <w:tr>
        <w:trPr>
          <w:trHeight w:val="498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re di lavor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Antonio Salvatore Tempesta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giulio garuti</dc:creator>
  <dc:description/>
  <cp:keywords/>
  <dc:language>en-US</dc:language>
  <cp:lastModifiedBy>Avv. Simone Bonfante</cp:lastModifiedBy>
  <dcterms:modified xsi:type="dcterms:W3CDTF">2020-05-06T08:25:00Z</dcterms:modified>
  <cp:revision>5</cp:revision>
  <dc:subject/>
  <dc:title/>
</cp:coreProperties>
</file>