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Cs w:val="24"/>
        </w:rPr>
      </w:pPr>
      <w:r>
        <w:rPr>
          <w:rFonts w:cs="Arial"/>
          <w:szCs w:val="24"/>
        </w:rPr>
        <w:t>PROCEDURA DI NOMINA DEL RESPONSABILE INTERNO</w:t>
      </w:r>
    </w:p>
    <w:p>
      <w:pPr>
        <w:pStyle w:val="Testonorma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stonormale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Obiett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tare i relativi requisiti personali e professionali dei soggetti autorizzati a trattare con la P.A. ( responsabile interno) ;</w:t>
      </w:r>
    </w:p>
    <w:p>
      <w:pPr>
        <w:pStyle w:val="Testonormale"/>
        <w:numPr>
          <w:ilvl w:val="0"/>
          <w:numId w:val="2"/>
        </w:numPr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identificare i soggetti incaricati di svolgere l’ attività ;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Data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  <w:t>Definizioni</w:t>
      </w:r>
    </w:p>
    <w:p>
      <w:pPr>
        <w:pStyle w:val="Normal"/>
        <w:ind w:left="4956" w:hanging="49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ponsabile interno   </w:t>
        <w:tab/>
        <w:t>soggetto referente e responsabile della tenuta dei rapporti con la P.A. nell’ ambito dell’ operazione a lui delegata e garante del rispetto della procedura da seguire nei rapporti con la P.A.</w:t>
      </w:r>
    </w:p>
    <w:p>
      <w:pPr>
        <w:pStyle w:val="Normal"/>
        <w:ind w:left="4956" w:hanging="49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49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49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o Dirigente</w:t>
        <w:tab/>
        <w:t>Organo aziendale a cui è demandata la rappresentanza e l’amministrazione dell’Ente (es. C.d.A.)</w:t>
      </w:r>
    </w:p>
    <w:p>
      <w:pPr>
        <w:pStyle w:val="Normal"/>
        <w:ind w:left="4956" w:hanging="49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495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isiti professionali del responsabile inter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orabilità, intesa quale assenza di condanne definitive per delitti non colpos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nza di conflitto di interesse rispetto alla P.A. di competenza ed i relativi funzionari 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ncolo di stabile assunzione o collaborazione con l’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raneità rispetto all’Organo dirigente o alla compagine sociale dell’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nza nell’area tecnica oggetto del rapporto con la Pubblica Amministrazione;</w:t>
      </w:r>
    </w:p>
    <w:p>
      <w:pPr>
        <w:pStyle w:val="Data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organo dirigente nomina per iscritto il Responsabile interno, mediante delega formale, che deve riporta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getto dell’operazione/attività deleg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P.A. di competenz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tivo del deleg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del confer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durata della deleg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pressa previsione del divieto di subdelegare l’attività deleg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indicazione dei poteri di spe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e di rischio riscontrato nell’attività sensibile oggetto di deleg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l delega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per accettazione del delegat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All’atto dell’accettazione della delega, il delegato autocertifica la sussistenza dei requisiti personali e professionali sopra definiti, impegnandosi a comunicare immediatamente all’Organo dirigente l’eventuale perdita di essi requisit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>3. Copia dell’atto di nomina è trasmesso, a cura dell’Organo dirigente, alla funzione gestione risorse umane per conoscenz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>4. In caso di perdita, da parte del delegato, dei requisiti personali come sopra definiti, l’Organo dirigente provvede senza ritardo alla nomina di un nuovo responsabile interno.</w:t>
      </w:r>
    </w:p>
    <w:p>
      <w:pPr>
        <w:pStyle w:val="Normal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La funzione gestione delle risorse umane informa senza ritardo l’Organo dirigente dell’eventuale licenziamento/dimissioni/trasferimento o assegnazione a mansioni incompatibili del responsabile intern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</w:rPr>
        <w:t>6. L’Organo dirigente, ricevuta la comunicazione di cui al punto 5), provvede in conformità a quanto previsto sub 4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a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a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a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a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ignature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480"/>
      <w:jc w:val="center"/>
    </w:pPr>
    <w:rPr>
      <w:rFonts w:ascii="Arial" w:hAnsi="Arial" w:cs="Arial"/>
      <w:b/>
      <w:sz w:val="24"/>
      <w:u w:val="single"/>
    </w:rPr>
  </w:style>
  <w:style w:type="paragraph" w:styleId="Testonormale">
    <w:name w:val="Testo normale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Data">
    <w:name w:val="Data"/>
    <w:basedOn w:val="Normal"/>
    <w:next w:val="Normal"/>
    <w:qFormat/>
    <w:pPr>
      <w:spacing w:lineRule="auto" w:line="48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lineRule="auto" w:line="480"/>
      <w:ind w:left="4253" w:hanging="0"/>
      <w:jc w:val="right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 vu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5:00Z</dcterms:created>
  <dc:creator>utente03</dc:creator>
  <dc:description/>
  <cp:keywords/>
  <dc:language>en-US</dc:language>
  <cp:lastModifiedBy>Avv. Simone Bonfante</cp:lastModifiedBy>
  <cp:lastPrinted>2011-01-13T17:29:00Z</cp:lastPrinted>
  <dcterms:modified xsi:type="dcterms:W3CDTF">2020-05-29T08:15:00Z</dcterms:modified>
  <cp:revision>2</cp:revision>
  <dc:subject/>
  <dc:title>INTESTAZIONE</dc:title>
</cp:coreProperties>
</file>