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4" w:color="000000"/>
          <w:bottom w:val="single" w:sz="6" w:space="0" w:color="000000"/>
          <w:right w:val="single" w:sz="6" w:space="4" w:color="000000"/>
        </w:pBdr>
        <w:shd w:fill="E7E6E6" w:val="clear"/>
        <w:spacing w:lineRule="auto" w:line="360"/>
        <w:jc w:val="center"/>
        <w:rPr>
          <w:rFonts w:ascii="Verdana" w:hAnsi="Verdana" w:cs="Arial"/>
          <w:b/>
          <w:b/>
          <w:bCs/>
          <w:sz w:val="28"/>
          <w:szCs w:val="18"/>
        </w:rPr>
      </w:pPr>
      <w:r>
        <w:rPr>
          <w:rFonts w:cs="Arial" w:ascii="Verdana" w:hAnsi="Verdana"/>
          <w:b/>
          <w:bCs/>
          <w:sz w:val="28"/>
          <w:szCs w:val="18"/>
        </w:rPr>
        <w:t>Protocollo dello Studio</w:t>
      </w:r>
    </w:p>
    <w:p>
      <w:pPr>
        <w:pStyle w:val="Normal"/>
        <w:spacing w:lineRule="auto" w:line="360"/>
        <w:jc w:val="both"/>
        <w:rPr>
          <w:rFonts w:ascii="Verdana" w:hAnsi="Verdana" w:cs="Arial"/>
          <w:b/>
          <w:b/>
          <w:bCs/>
          <w:sz w:val="28"/>
          <w:szCs w:val="18"/>
        </w:rPr>
      </w:pPr>
      <w:r>
        <w:rPr>
          <w:rFonts w:cs="Arial" w:ascii="Verdana" w:hAnsi="Verdana"/>
          <w:b/>
          <w:bCs/>
          <w:sz w:val="28"/>
          <w:szCs w:val="18"/>
        </w:rPr>
      </w:r>
    </w:p>
    <w:p>
      <w:pPr>
        <w:pStyle w:val="Normal"/>
        <w:jc w:val="both"/>
        <w:rPr>
          <w:rFonts w:ascii="Verdana" w:hAnsi="Verdana" w:cs="Arial"/>
          <w:b/>
          <w:b/>
          <w:bCs/>
          <w:color w:val="000000"/>
        </w:rPr>
      </w:pPr>
      <w:r>
        <w:rPr>
          <w:rFonts w:cs="Arial" w:ascii="Verdana" w:hAnsi="Verdana"/>
          <w:b/>
          <w:bCs/>
          <w:color w:val="000000"/>
        </w:rPr>
        <w:t>Guidatori in erba alla prova! Progetto ACI per la prevenzione e la sicurezza stradale</w:t>
      </w:r>
    </w:p>
    <w:p>
      <w:pPr>
        <w:pStyle w:val="Normal"/>
        <w:jc w:val="both"/>
        <w:rPr>
          <w:rFonts w:ascii="Verdana" w:hAnsi="Verdana" w:cs="Verdana"/>
          <w:b/>
          <w:b/>
          <w:bCs/>
          <w:color w:val="000000"/>
          <w:sz w:val="20"/>
          <w:szCs w:val="16"/>
        </w:rPr>
      </w:pPr>
      <w:r>
        <w:rPr>
          <w:rFonts w:cs="Verdana" w:ascii="Verdana" w:hAnsi="Verdana"/>
          <w:b/>
          <w:bCs/>
          <w:color w:val="000000"/>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Centro coordinatore / di riferimento (studio monocentrico)</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Struttura: ACI Automobile Club Modena, Scuola Primaria “La Carovana”, Scuola Secondaria di 1°grado “La Carovana”, Scuola Secondaria 1° grado “G. Ferraris”, Scuola Secondaria 2° grado I.P.S.S.C.A. “Cattaneo Deledda”, Scuola Secondaria 2° grado I.T.I.S. “E. Fermi”, Progetto InMo.To., Scuole del distretto scolastico di Vignola, Scuole del distretto scolastico di i Carpi</w:t>
      </w:r>
    </w:p>
    <w:p>
      <w:pPr>
        <w:pStyle w:val="Normal"/>
        <w:ind w:left="-142" w:hanging="0"/>
        <w:jc w:val="both"/>
        <w:rPr>
          <w:rFonts w:ascii="Verdana" w:hAnsi="Verdana" w:cs="Verdana"/>
          <w:sz w:val="20"/>
          <w:szCs w:val="16"/>
        </w:rPr>
      </w:pPr>
      <w:r>
        <w:rPr>
          <w:rFonts w:cs="Verdana" w:ascii="Verdana" w:hAnsi="Verdana"/>
          <w:sz w:val="20"/>
          <w:szCs w:val="16"/>
        </w:rPr>
        <w:t>Unità operativa: ACI Service Modena S.r.l.</w:t>
      </w:r>
    </w:p>
    <w:p>
      <w:pPr>
        <w:pStyle w:val="Normal"/>
        <w:ind w:left="-142" w:hanging="0"/>
        <w:jc w:val="both"/>
        <w:rPr/>
      </w:pPr>
      <w:r>
        <w:rPr>
          <w:rFonts w:cs="Verdana" w:ascii="Verdana" w:hAnsi="Verdana"/>
          <w:sz w:val="20"/>
          <w:szCs w:val="16"/>
        </w:rPr>
        <w:t>Sperimentatore: Ing. Antonio Tempesta, Dr. Ferdinando Tripi, Dr.ssa Rita Toni, Dott. Angela Lucia Calogero, Prof.Pasqualino Maietta Latessa, Dr. Luigi Manzoni, Dott. Alberto Vergnano</w:t>
      </w:r>
    </w:p>
    <w:p>
      <w:pPr>
        <w:pStyle w:val="Normal"/>
        <w:ind w:left="-142" w:hanging="0"/>
        <w:jc w:val="both"/>
        <w:rPr/>
      </w:pPr>
      <w:r>
        <w:rPr>
          <w:rFonts w:cs="Verdana" w:ascii="Verdana" w:hAnsi="Verdana"/>
          <w:sz w:val="20"/>
          <w:szCs w:val="16"/>
        </w:rPr>
        <w:t>Comitato etico di competenza:</w:t>
      </w:r>
      <w:r>
        <w:rPr/>
        <w:t xml:space="preserve"> </w:t>
      </w:r>
      <w:r>
        <w:rPr>
          <w:rFonts w:cs="Verdana" w:ascii="Verdana" w:hAnsi="Verdana"/>
          <w:sz w:val="20"/>
          <w:szCs w:val="16"/>
        </w:rPr>
        <w:t>Comitato Etico dell’Area Vasta Emilia Nord</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Introduzione e razionale</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Nel mondo più di 1,25 milioni di persone muoiono ogni anno a causa di incidenti stradali. Si tratta della prima causa di lesioni e morte tra i giovani dai 15 ai 29 anni, [CDCP, 2017], [WHO, 2015], [WHO, 2018]. In Italia, nel 2016, 175.791 incidenti stradali (senza contare quelli che non hanno provocato lesioni a persone) hanno provocato 3.283 vittime e 249.175 feriti, [ISTAT, 2016]. Il numero di morti si riduce rispetto al 2015 (-4,2%), ma il numero degli incidenti (+0,7%), dei feriti (+0,9%) e dei feriti gravi (+9%) subisce un incremento. Il numero di vittime diminuisce soprattutto grazie alle nuove misure di controllo della velocità istantanea e media adottate per le autostrade e le tangenziali. Tra i comportamenti errati alla guida sono registrati la guida distratta o indecisa (16%), il mancato rispetto di una precedenza (15%), la velocità troppo elevata (11%). Altre cause frequenti sono l’abuso di alcool o droghe e l’utilizzo improprio del telefono cellulare. In queste condizioni viene meno la capacità di controllo del veicolo da parte del conducente e risulta più facile provocare un incidente. Il trend degli incidenti stradali è sostanzialmente in stagnazione, per cui si ravvede l’opportunità di interventi volti a riprendere la diminuzione progressiva registrata negli anni passati.</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La letteratura scientifica di riferimento studia la correlazione tra i rischi alla guida e l’età dei conducenti, individuando rischi maggiori per gli anziani, [Choi et al., 2017] e per i giovani, [Walshe et al., 2017], [Juarez at al., 2006]. Questa premessa è chiaramente stata recepita da molto tempo dal codice stradale: per i neopatentati sono previsti limiti di velocità massima più bassi, tolleranza zero sul tasso alcolemico nel sangue, potenza e potenza specifica dell’auto ridotte; all’aumentare dell’età del conducente, l’esame per il rinnovo della patente diventa obbligatorio con cadenza sempre più ravvicinata, riducendosi a 5 anni già dopo i 50 anni di età per assestarsi a 2 anni dopo gli 80. Anche le compagnie assicurative hanno ben chiaro il rischio legato all’età del conducente. Il rischio, maggiore per i neopatentati ma comunque elevato per gli under 25, si mantiene a livelli maggiori della media nazionale fino ai 37 anni. Occorre comunque tarare quest’ultimo dato considerando che è riferito solo al rischio di causa di incidenti con colpa nelle denunce di sinistro.</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I conducenti anziani adottano stili di guida influenzati del declino delle capacità cognitive, della rigidità del collo e dal calo della vista. La diminuzione dell’efficienza di guida genera quindi un maggiore rischio negli incroci e nei cambi di corsia, [Choi et al., 2017]. Per ragioni invece legate alla maturazione del lobo frontale attraverso l’adolescienza e nella prima età adulta si assiste a carenze nella capacità di guida dei giovani, [Huizinga et al., 2006], [Diamond, 2013], [Sturman and Moghaddam, 2012].</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 xml:space="preserve">La capacità di un individuo di gestire un’attività così complessa come la guida è definita Funzione Esecutiva (FE), suddivisa in tre fattori: memoria di lavoro, controllo inibitorio e adattività, [Walshe et al., 2017]. La memoria di lavoro è la capacità di monitorare, aggiornare e manipolare le informazioni (visive, verbali e spaziali) con prontezza, [Diamond, 2013], [Baddeley, 2012], [McCabe et al., 2010]. Un individuo percepisce (volontariamente o no) ciò che accade intorno a lui attraverso i cinque sensi, che raccolgono continuamente dal mondo esterno le informazioni grezze, cioè non organizzate, e le inviano al cervello, per essere rielaborate. Il senso che contribuisce di più ad una corretta percezione è la vista. È particolarmente importante anche la visione periferica per anticipare potenziali pericoli in un contesto poco strutturato (la guida nel traffico). Il controllo inibitorio è la capacità di filtrare, sopprimere o resistere ad informazioni sensoriali irrilevanti o distraenti ed ai riflessi primari, [Diamond, 2013], [Miyake et al., 2000], [Brydges et al., 2013]. L’adattività è infine la capacità di adattarsi a cambiamenti dell’obiettivo o del medesimo contesto percepito, [Diamond, 2013], [Miyake et al., 2000]. Durante la guida è pertanto richiesta al conducente una concentrazione molto elevata. In una situazione di pericolo infatti, l’istinto di autoconservazione spinge il cervello a processare nel minor tempo possibile le informazioni visive per elaborare contromisure efficaci. Il cervello comanderà al corpo di reagire per assicurarsi la sopravvivenza. Spesso ciò che separa un mancato incidente da un incidente mortale è una frazione di secondo. Infatti, accade che un incidente stradale non sia causato tanto dalla mancata percezione del pericolo, quanto dall’incapacità di reazione motoria adeguata. L’argomento si complica molto con un’analisi più approfondita. La relazione tra FE e attitudine ad assumersi rischi è complessa. Una bassa FE è legata all’impulsività e ad altri comportamenti a rischio negli adolescenti, [Romer et al., 2009], [Romer et al., 2011], [Romer et al., 2014], [Pope et al., 2017], [Hayashi et al., 2017], [Lambert et al. 2014]. Una FE più elevata è senz’altro preferibile, ma non esente da rischi, in quanto porta a ricercare sensazioni forti e rischi (anche se calcolati e meno impulsivi), [Romer et al., 2017]. La FE può essere vista come un’azione controllata sull’ambiente circostante, e con questa interpretazione la guida richiede la coordinazione tra capacità di </w:t>
      </w:r>
      <w:r>
        <w:rPr>
          <w:rFonts w:cs="Verdana" w:ascii="Verdana" w:hAnsi="Verdana"/>
          <w:b/>
          <w:sz w:val="20"/>
          <w:szCs w:val="16"/>
        </w:rPr>
        <w:t>percezione</w:t>
      </w:r>
      <w:r>
        <w:rPr>
          <w:rFonts w:cs="Verdana" w:ascii="Verdana" w:hAnsi="Verdana"/>
          <w:sz w:val="20"/>
          <w:szCs w:val="16"/>
        </w:rPr>
        <w:t xml:space="preserve">, </w:t>
      </w:r>
      <w:r>
        <w:rPr>
          <w:rFonts w:cs="Verdana" w:ascii="Verdana" w:hAnsi="Verdana"/>
          <w:b/>
          <w:sz w:val="20"/>
          <w:szCs w:val="16"/>
        </w:rPr>
        <w:t>elaborazione</w:t>
      </w:r>
      <w:r>
        <w:rPr>
          <w:rFonts w:cs="Verdana" w:ascii="Verdana" w:hAnsi="Verdana"/>
          <w:sz w:val="20"/>
          <w:szCs w:val="16"/>
        </w:rPr>
        <w:t xml:space="preserve"> e </w:t>
      </w:r>
      <w:r>
        <w:rPr>
          <w:rFonts w:cs="Verdana" w:ascii="Verdana" w:hAnsi="Verdana"/>
          <w:b/>
          <w:sz w:val="20"/>
          <w:szCs w:val="16"/>
        </w:rPr>
        <w:t>risposta</w:t>
      </w:r>
      <w:r>
        <w:rPr>
          <w:rFonts w:cs="Verdana" w:ascii="Verdana" w:hAnsi="Verdana"/>
          <w:sz w:val="20"/>
          <w:szCs w:val="16"/>
        </w:rPr>
        <w:t>.</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b/>
          <w:b/>
          <w:sz w:val="20"/>
          <w:szCs w:val="16"/>
        </w:rPr>
      </w:pPr>
      <w:r>
        <w:rPr>
          <w:rFonts w:cs="Verdana" w:ascii="Verdana" w:hAnsi="Verdana"/>
          <w:b/>
          <w:sz w:val="20"/>
          <w:szCs w:val="16"/>
        </w:rPr>
        <w:t>Percezione</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La distrazione distoglie il guidatore dalla scansione visiva continua dell’ambiente circostante. La competizione delle risorse del cervello, limitate, per l’elaborazione delle informazioni riduce i movimenti oculari e l’efficienza nella guida. La letteratura studia quindi il legame tra l’attenzione, i movimenti oculari e le capacità alla guida, [Mackenzie and Harris, 2017]. Un guidatore tende a fissare lo sguardo dritto nella direzione di marcia, verso la posizione che il veicolo occuperà a breve, [Mourant and Rockwell, 1972], [Underwood et al., 2003]. Il guidatore poi scansionerà con lo sguardo a sinistra e a destra rispetto alla direzione di marcia. L’efficienza della strategia di scansione orizzontale è però legata all’esperienza del guidatore, [Alberti et al., 2014], [Crundall and Underwood, 1998], [Falkmer and Gregersen, 2001], [Konstantopoulos et al., 2010], [Underwood et al., 2002]. Probabilmente nei guidatori inesperti non è ancora sviluppata la consapevolezza di quali sono le aree potenzialmente pericolose della strada ed inoltre la maggior parte delle loro risorse di attenzione è destinata al controllo del mezzo poichè la guida è meno automatizzata. Accumulando invece esperienza alla guida in diverse situazioni, il guidatore sviluppa un modello mentale di potenziali pericoli legato alla situazione di guida specifica, e conseguentemente è in grado di allocare le risorse del suo cervello destinate all’attenzione visiva, [Endsley, 1995a], [Endsley, 1995b], [Endsley, 2004], [Underwood, 2007], [Underwood et al., 2011], [Wickens, 2008b]. La predisposizione alla guida sicura può essere valutata studiando la capacità di carico cognitivo, a sua volta registrata monitorando i movimenti oculari dell’individuo, [Mackenzie and Harris, 2017]. Il carico cognitivo è legato alle richieste attentive di un compito, [Wickens, 2008a], che a sua volta richiede l’allocazione di risorse attentive, [Tomasi et al., 2007], [Wickens and Hollands, 2000]. C’è un legame diretto tra i movimenti oculari e l’attenzione, [Corbetta et al., 1998], [Klein et al., 1992]. Se c’è un sovraccarico cognitivo durante la guida (da agenti interni, anche volontariamente introdotti, o da agenti esterni non controllabili) si riducono la scansione oculare orizzontale e l’utilizzo degli specchi retrovisori, [Engström et al., 2005], [Recarte and Nunes, 2003], [Savage et al., 2013]. In [Mackenzie and Harris, 2017] vengono correlate l’abilità alla guida e l’attenzione visiva dei guidatori. L’abilità alla guida viene valutata tramite l’ottenimento di un punteggio su un simulatore. L’attenzione visiva è valutata con un Multiple Object Tracking (MOT) task e ad un Multiple Object Avoidance (MOA) task. MOT valuta la capacità di percepire informazioni visive periferiche in posizioni inattese. MOA valuta la capacità di controllare elementi in movimento, elaborare in fretta una previsione della loro configurazione futura ed applicare un’azione tale da adattarsi a questa configurazione. Per ogni soggetto sono registrati: i punti verso cui è fissato lo sguardo, il campo spazzato dall’azione visiva, la scansione di aree notevoli, quali strumentazione e specchi rettrovisori, saccade. I guidatori migliori sono risultati quelli in grado di discriminare gli stimoli realmente utili da quelli di disturbo. L’attenzione del guidatore è strettamente legata alla mobilità degli occhi ed alla stragiva visiva. Allo stesso tempo i soggetti con maggiore attenzione si sono mostrati in grado di distribuire i movimenti oculari sulle aree più rilevanti dello scenario di guida.</w:t>
      </w:r>
    </w:p>
    <w:p>
      <w:pPr>
        <w:pStyle w:val="Normal"/>
        <w:ind w:left="-142" w:hanging="0"/>
        <w:jc w:val="both"/>
        <w:rPr>
          <w:rFonts w:ascii="Verdana" w:hAnsi="Verdana" w:cs="Verdana"/>
          <w:sz w:val="20"/>
          <w:szCs w:val="16"/>
        </w:rPr>
      </w:pPr>
      <w:r>
        <w:rPr>
          <w:rFonts w:cs="Verdana" w:ascii="Verdana" w:hAnsi="Verdana"/>
          <w:sz w:val="20"/>
          <w:szCs w:val="16"/>
        </w:rPr>
        <w:t>In letteratura sono stati elaborati test di facile predisposizione indicativi dell’abilità di percezione visiva, [Roncagli, 1991], [Teig, 2015]. Il Rock Near/Far test può essere utilizzato per valutare la flessibilità accomodativa e delle vergenze. Il Pheripheral Wall Chart fornisce una misura sulla percezione periferica. Infine, il Broc String consente di valutare la corretta abilità di localizzare di un oggetto nello spazio.</w:t>
      </w:r>
    </w:p>
    <w:p>
      <w:pPr>
        <w:pStyle w:val="Normal"/>
        <w:ind w:left="-142" w:hanging="0"/>
        <w:jc w:val="both"/>
        <w:rPr>
          <w:rFonts w:ascii="Verdana" w:hAnsi="Verdana" w:cs="Verdana"/>
          <w:sz w:val="20"/>
          <w:szCs w:val="16"/>
          <w:lang w:val="en-GB"/>
        </w:rPr>
      </w:pPr>
      <w:r>
        <w:rPr>
          <w:rFonts w:cs="Verdana" w:ascii="Verdana" w:hAnsi="Verdana"/>
          <w:sz w:val="20"/>
          <w:szCs w:val="16"/>
          <w:lang w:val="en-GB"/>
        </w:rPr>
      </w:r>
    </w:p>
    <w:p>
      <w:pPr>
        <w:pStyle w:val="Normal"/>
        <w:ind w:left="-142" w:hanging="0"/>
        <w:jc w:val="both"/>
        <w:rPr>
          <w:rFonts w:ascii="Verdana" w:hAnsi="Verdana" w:cs="Verdana"/>
          <w:b/>
          <w:b/>
          <w:sz w:val="20"/>
          <w:szCs w:val="16"/>
        </w:rPr>
      </w:pPr>
      <w:r>
        <w:rPr>
          <w:rFonts w:cs="Verdana" w:ascii="Verdana" w:hAnsi="Verdana"/>
          <w:b/>
          <w:sz w:val="20"/>
          <w:szCs w:val="16"/>
        </w:rPr>
        <w:t>Elaborazione</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Le carenze nelle capacità di guida nei giovani possono essere ricercate nei meccanismi della FE. Anche se il controllo inibitorio e l’adattività si sviluppano già dai 12-15 anni, il controllo inibitorio da agenti distraenti più invadenti si sviluppa più tardi, durante i primi anni di guida dei giovani. Anche lo sviluppo della memoria di lavoro procede oltre i 20 anni. Quindi i giovani alla guida fanno più fatica ad isolarsi dai disturbi più invadenti e sono particolarmente vulnerabili in situazioni di guida complesse che richiedono rapida analisi delle informazioni e pronta risposta, [Walshe et al., 2017]. Questi effetti insieme generano distrazione alla guida più o meno consapevole.</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e potenzialità psicofisiche dei giovani, più o meno espresse, sono comunque sfruttate positivamente o negativamente con un effetto leva dall’attitudine e dal comportamento alla guida. Gioca un ruolo molto importante la motivazione personale, [Siegling and Petrides, 2016], che determina tratti fondamentali del comporamento umano:</w:t>
      </w:r>
    </w:p>
    <w:p>
      <w:pPr>
        <w:pStyle w:val="Normal"/>
        <w:numPr>
          <w:ilvl w:val="0"/>
          <w:numId w:val="6"/>
        </w:numPr>
        <w:jc w:val="both"/>
        <w:rPr>
          <w:rFonts w:ascii="Verdana" w:hAnsi="Verdana" w:cs="Verdana"/>
          <w:sz w:val="20"/>
          <w:szCs w:val="16"/>
        </w:rPr>
      </w:pPr>
      <w:r>
        <w:rPr>
          <w:rFonts w:cs="Verdana" w:ascii="Verdana" w:hAnsi="Verdana"/>
          <w:sz w:val="20"/>
          <w:szCs w:val="16"/>
        </w:rPr>
        <w:t>ragione personale che spinge ad assumere un certo comportamento, a darsi un obiettivo;</w:t>
      </w:r>
    </w:p>
    <w:p>
      <w:pPr>
        <w:pStyle w:val="Normal"/>
        <w:numPr>
          <w:ilvl w:val="0"/>
          <w:numId w:val="6"/>
        </w:numPr>
        <w:jc w:val="both"/>
        <w:rPr>
          <w:rFonts w:ascii="Verdana" w:hAnsi="Verdana" w:cs="Verdana"/>
          <w:sz w:val="20"/>
          <w:szCs w:val="16"/>
        </w:rPr>
      </w:pPr>
      <w:r>
        <w:rPr>
          <w:rFonts w:cs="Verdana" w:ascii="Verdana" w:hAnsi="Verdana"/>
          <w:sz w:val="20"/>
          <w:szCs w:val="16"/>
        </w:rPr>
        <w:t>determinazione a perseguire l’obiettivo.</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In letteratura è studiata la correlazione tra gli incidenti stradali e razza, età, sesso, cognizione, esperienza di guida e livello culturale, [Braver, 2003]. Sono fattori di rischio anche le condizioni biofisiche (come abilità motorie, privazione del sonno e stato psichiatrico / neurologico) e lo stato mentale (come umore, pensieri, sentimenti), [O’Malley and Johnston, 2003], [Dula and Geller., 2003], [Galovski et al., 2003], [Deery and Fildes, 1999], [Cummings et al., 2001], oltre a predisposizioni comportamentali, assunzione di rischi, impulsività, [Zuckerman and Kuhlman, 2000], [Hoyle, 2000], [Turner and McClure, 2003], [Woodward et al., 2000], [Bingham and Shope, 2004], [Anstey et al., 2005].</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inesperienza, l'immaturità ed i comportamenti rischiosi aumentano il rischio di incidenti, [McKnight and McKnight, 2000], [Elander et al., 1993], [Preusser et al., 1998]. La sicurezza alla guida cresce rapidamente quando i guidatori inesperti acquisiscono esperienza e abilità, [Mayhew et al., 2003], anche se sembra che l’abilità alla guida sia meno importante della capacità di giudizio, [Vernick et al., 1999], che si sviluppa più lentamente delle capacità motorie perché più legata alla maturazione cerebrale, [Giedd et al., 1999]. Al tempo stesso i giovani che intraprendono comportamenti a rischio spesso ne adottano diversi simultaneamente, aggiungendo stimoli in competizione tra loro, [Vernick et al., 1999]. In [Juarez at al., 2006] viene elaborato un modello multilivello per analizzare il comportamento dei giovani alla guida. Nel modello il comportamento dei ragazzi è visto come dinamicamente interagente in un numero di sfere d’influenza. Il modello considera le condizioni sociali, culturali, economiche e politiche, attuali o passate, come potenziali agenti di influenza sull’individuo.</w:t>
      </w:r>
    </w:p>
    <w:p>
      <w:pPr>
        <w:pStyle w:val="Normal"/>
        <w:ind w:left="-142" w:hanging="0"/>
        <w:jc w:val="both"/>
        <w:rPr>
          <w:rFonts w:ascii="Verdana" w:hAnsi="Verdana" w:cs="Verdana"/>
          <w:sz w:val="20"/>
          <w:szCs w:val="16"/>
        </w:rPr>
      </w:pPr>
      <w:r>
        <w:rPr>
          <w:rFonts w:cs="Verdana" w:ascii="Verdana" w:hAnsi="Verdana"/>
          <w:sz w:val="20"/>
          <w:szCs w:val="16"/>
        </w:rPr>
        <w:t>Sul comportamento alla guida intervengono:</w:t>
      </w:r>
    </w:p>
    <w:p>
      <w:pPr>
        <w:pStyle w:val="Normal"/>
        <w:numPr>
          <w:ilvl w:val="0"/>
          <w:numId w:val="6"/>
        </w:numPr>
        <w:jc w:val="both"/>
        <w:rPr>
          <w:rFonts w:ascii="Verdana" w:hAnsi="Verdana" w:cs="Verdana"/>
          <w:sz w:val="20"/>
          <w:szCs w:val="16"/>
        </w:rPr>
      </w:pPr>
      <w:r>
        <w:rPr>
          <w:rFonts w:cs="Verdana" w:ascii="Verdana" w:hAnsi="Verdana"/>
          <w:sz w:val="20"/>
          <w:szCs w:val="16"/>
        </w:rPr>
        <w:t>caratteristiche individuali (contesto sociale, cultura, vicini, famiglia, coetanei)</w:t>
      </w:r>
    </w:p>
    <w:p>
      <w:pPr>
        <w:pStyle w:val="Normal"/>
        <w:numPr>
          <w:ilvl w:val="0"/>
          <w:numId w:val="6"/>
        </w:numPr>
        <w:jc w:val="both"/>
        <w:rPr>
          <w:rFonts w:ascii="Verdana" w:hAnsi="Verdana" w:cs="Verdana"/>
          <w:sz w:val="20"/>
          <w:szCs w:val="16"/>
        </w:rPr>
      </w:pPr>
      <w:r>
        <w:rPr>
          <w:rFonts w:cs="Verdana" w:ascii="Verdana" w:hAnsi="Verdana"/>
          <w:sz w:val="20"/>
          <w:szCs w:val="16"/>
        </w:rPr>
        <w:t>passeggeri in auto</w:t>
      </w:r>
    </w:p>
    <w:p>
      <w:pPr>
        <w:pStyle w:val="Normal"/>
        <w:numPr>
          <w:ilvl w:val="0"/>
          <w:numId w:val="6"/>
        </w:numPr>
        <w:jc w:val="both"/>
        <w:rPr>
          <w:rFonts w:ascii="Verdana" w:hAnsi="Verdana" w:cs="Verdana"/>
          <w:sz w:val="20"/>
          <w:szCs w:val="16"/>
        </w:rPr>
      </w:pPr>
      <w:r>
        <w:rPr>
          <w:rFonts w:cs="Verdana" w:ascii="Verdana" w:hAnsi="Verdana"/>
          <w:sz w:val="20"/>
          <w:szCs w:val="16"/>
        </w:rPr>
        <w:t>caratteristiche del veicolo (progetto, stile di guida, età del mezzo, sistemi di sicurezza)</w:t>
      </w:r>
    </w:p>
    <w:p>
      <w:pPr>
        <w:pStyle w:val="Normal"/>
        <w:numPr>
          <w:ilvl w:val="0"/>
          <w:numId w:val="6"/>
        </w:numPr>
        <w:jc w:val="both"/>
        <w:rPr>
          <w:rFonts w:ascii="Verdana" w:hAnsi="Verdana" w:cs="Verdana"/>
          <w:sz w:val="20"/>
          <w:szCs w:val="16"/>
        </w:rPr>
      </w:pPr>
      <w:r>
        <w:rPr>
          <w:rFonts w:cs="Verdana" w:ascii="Verdana" w:hAnsi="Verdana"/>
          <w:sz w:val="20"/>
          <w:szCs w:val="16"/>
        </w:rPr>
        <w:t>politiche pubbliche, leggi statali, leggi locali, imposizioni</w:t>
      </w:r>
    </w:p>
    <w:p>
      <w:pPr>
        <w:pStyle w:val="Normal"/>
        <w:numPr>
          <w:ilvl w:val="0"/>
          <w:numId w:val="6"/>
        </w:numPr>
        <w:jc w:val="both"/>
        <w:rPr>
          <w:rFonts w:ascii="Verdana" w:hAnsi="Verdana" w:cs="Verdana"/>
          <w:sz w:val="20"/>
          <w:szCs w:val="16"/>
        </w:rPr>
      </w:pPr>
      <w:r>
        <w:rPr>
          <w:rFonts w:cs="Verdana" w:ascii="Verdana" w:hAnsi="Verdana"/>
          <w:sz w:val="20"/>
          <w:szCs w:val="16"/>
        </w:rPr>
        <w:t>interventi della comunità educativa e della scuola</w:t>
      </w:r>
    </w:p>
    <w:p>
      <w:pPr>
        <w:pStyle w:val="Normal"/>
        <w:ind w:left="-142" w:hanging="0"/>
        <w:jc w:val="both"/>
        <w:rPr>
          <w:rFonts w:ascii="Verdana" w:hAnsi="Verdana" w:cs="Verdana"/>
          <w:sz w:val="20"/>
          <w:szCs w:val="16"/>
        </w:rPr>
      </w:pPr>
      <w:r>
        <w:rPr>
          <w:rFonts w:cs="Verdana" w:ascii="Verdana" w:hAnsi="Verdana"/>
          <w:sz w:val="20"/>
          <w:szCs w:val="16"/>
        </w:rPr>
        <w:t>Durante la guida il contesto poco strutturato è condizionato da:</w:t>
      </w:r>
    </w:p>
    <w:p>
      <w:pPr>
        <w:pStyle w:val="Normal"/>
        <w:numPr>
          <w:ilvl w:val="0"/>
          <w:numId w:val="6"/>
        </w:numPr>
        <w:jc w:val="both"/>
        <w:rPr>
          <w:rFonts w:ascii="Verdana" w:hAnsi="Verdana" w:cs="Verdana"/>
          <w:sz w:val="20"/>
          <w:szCs w:val="16"/>
        </w:rPr>
      </w:pPr>
      <w:r>
        <w:rPr>
          <w:rFonts w:cs="Verdana" w:ascii="Verdana" w:hAnsi="Verdana"/>
          <w:sz w:val="20"/>
          <w:szCs w:val="16"/>
        </w:rPr>
        <w:t>infrastruttura dei trasporti (limiti di velocità, luci di stop, progetto stradale)</w:t>
      </w:r>
    </w:p>
    <w:p>
      <w:pPr>
        <w:pStyle w:val="Normal"/>
        <w:numPr>
          <w:ilvl w:val="0"/>
          <w:numId w:val="6"/>
        </w:numPr>
        <w:jc w:val="both"/>
        <w:rPr>
          <w:rFonts w:ascii="Verdana" w:hAnsi="Verdana" w:cs="Verdana"/>
          <w:sz w:val="20"/>
          <w:szCs w:val="16"/>
        </w:rPr>
      </w:pPr>
      <w:r>
        <w:rPr>
          <w:rFonts w:cs="Verdana" w:ascii="Verdana" w:hAnsi="Verdana"/>
          <w:sz w:val="20"/>
          <w:szCs w:val="16"/>
        </w:rPr>
        <w:t>condizioni locali (condizioni della strada, meteo, luci)</w:t>
      </w:r>
    </w:p>
    <w:p>
      <w:pPr>
        <w:pStyle w:val="Normal"/>
        <w:ind w:left="-142" w:hanging="0"/>
        <w:jc w:val="both"/>
        <w:rPr>
          <w:rFonts w:ascii="Verdana" w:hAnsi="Verdana" w:cs="Verdana"/>
          <w:sz w:val="20"/>
          <w:szCs w:val="16"/>
        </w:rPr>
      </w:pPr>
      <w:r>
        <w:rPr>
          <w:rFonts w:cs="Verdana" w:ascii="Verdana" w:hAnsi="Verdana"/>
          <w:sz w:val="20"/>
          <w:szCs w:val="16"/>
        </w:rPr>
        <w:t>Gli effetti di un incidente sono:</w:t>
      </w:r>
    </w:p>
    <w:p>
      <w:pPr>
        <w:pStyle w:val="Normal"/>
        <w:numPr>
          <w:ilvl w:val="0"/>
          <w:numId w:val="6"/>
        </w:numPr>
        <w:jc w:val="both"/>
        <w:rPr>
          <w:rFonts w:ascii="Verdana" w:hAnsi="Verdana" w:cs="Verdana"/>
          <w:sz w:val="20"/>
          <w:szCs w:val="16"/>
        </w:rPr>
      </w:pPr>
      <w:r>
        <w:rPr>
          <w:rFonts w:cs="Verdana" w:ascii="Verdana" w:hAnsi="Verdana"/>
          <w:sz w:val="20"/>
          <w:szCs w:val="16"/>
        </w:rPr>
        <w:t>infortuni</w:t>
      </w:r>
    </w:p>
    <w:p>
      <w:pPr>
        <w:pStyle w:val="Normal"/>
        <w:numPr>
          <w:ilvl w:val="0"/>
          <w:numId w:val="6"/>
        </w:numPr>
        <w:jc w:val="both"/>
        <w:rPr>
          <w:rFonts w:ascii="Verdana" w:hAnsi="Verdana" w:cs="Verdana"/>
          <w:sz w:val="20"/>
          <w:szCs w:val="16"/>
        </w:rPr>
      </w:pPr>
      <w:r>
        <w:rPr>
          <w:rFonts w:cs="Verdana" w:ascii="Verdana" w:hAnsi="Verdana"/>
          <w:sz w:val="20"/>
          <w:szCs w:val="16"/>
        </w:rPr>
        <w:t>invalidità</w:t>
      </w:r>
    </w:p>
    <w:p>
      <w:pPr>
        <w:pStyle w:val="Normal"/>
        <w:numPr>
          <w:ilvl w:val="0"/>
          <w:numId w:val="6"/>
        </w:numPr>
        <w:jc w:val="both"/>
        <w:rPr>
          <w:rFonts w:ascii="Verdana" w:hAnsi="Verdana" w:cs="Verdana"/>
          <w:sz w:val="20"/>
          <w:szCs w:val="16"/>
        </w:rPr>
      </w:pPr>
      <w:r>
        <w:rPr>
          <w:rFonts w:cs="Verdana" w:ascii="Verdana" w:hAnsi="Verdana"/>
          <w:sz w:val="20"/>
          <w:szCs w:val="16"/>
        </w:rPr>
        <w:t>morte</w:t>
      </w:r>
    </w:p>
    <w:p>
      <w:pPr>
        <w:pStyle w:val="Normal"/>
        <w:numPr>
          <w:ilvl w:val="0"/>
          <w:numId w:val="6"/>
        </w:numPr>
        <w:jc w:val="both"/>
        <w:rPr>
          <w:rFonts w:ascii="Verdana" w:hAnsi="Verdana" w:cs="Verdana"/>
          <w:sz w:val="20"/>
          <w:szCs w:val="16"/>
        </w:rPr>
      </w:pPr>
      <w:r>
        <w:rPr>
          <w:rFonts w:cs="Verdana" w:ascii="Verdana" w:hAnsi="Verdana"/>
          <w:sz w:val="20"/>
          <w:szCs w:val="16"/>
        </w:rPr>
        <w:t>costi</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b/>
          <w:b/>
          <w:sz w:val="20"/>
          <w:szCs w:val="16"/>
        </w:rPr>
      </w:pPr>
      <w:r>
        <w:rPr>
          <w:rFonts w:cs="Verdana" w:ascii="Verdana" w:hAnsi="Verdana"/>
          <w:b/>
          <w:sz w:val="20"/>
          <w:szCs w:val="16"/>
        </w:rPr>
        <w:t>Risposta</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I lavori citati indirizzano il problema delle capacità di attenzione e di elaborazione degli stimoli circostanti. Prendere coscienza dell’ambiente circostante, valutare la situazione e rispondere in maniera coerente, puntuale e appropriata sono tutte abilità che possono essere sviluppate attraverso un’adeguata e costante attività motoria, già a partire dall’età prescolare. Queste abilità, legate all’ambito sportivo-motorio, risultano essere fattori importanti per valutare le effettive capacità di guida e di reazione al pericolo da parte di un conducente. Ottime capacità coordinative, generali e speciali, sviluppate in ambito sportivo, possono aiutare il guidatore a condurre il proprio mezzo in sicurezza. È bene, quindi, che gli aspiranti neo-patentati, giungano all’appuntamento preparati e allenati.</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a presente ricerca si pone anche l’obiettivo della valutazione delle capacità di attuazione di azioni correttive dipendenti da quegli stimoli. Una prima valutazione è fornita dal già citato MOA task, [Mackenzie and Harris, 2017]. È infatti noto che l’esercizio fisico abituale e la FE sono strettamente legate. Anche suonare uno strumento musicale migliora molto le capacità di coordinazione, e di conseguenza la FE, [Azizinezhad et al., 2013], [George and Coch, 2011], [Hille and Schupp, 2015], [Rauscher, 1994], [Rauscher et al., 1997], [Tezer et al., 2016].  Così come nella guida, osservare lo spazio, valutare la situazione e rispondere con un movimento del corpo, delle braccia o delle gambe, velocemente e in maniera appropriata, sono caratteristiche peculiari dell’attività sportiva. Si può quindi utilizzare la valutazione della performance motoria come indicatore dell’abilità e della sicurezza nella guida.</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istituto di Medicina e Scienza dello Sport del CONI, insieme alla Direzione Territorio e Promozione del Comitato Olimpico Italiano, ha messo a punto un Test di Efficienza Motoria (TEM), [CONI, 2018]. Il test prevede 4 stazioni con esercizi specifici da raggiungere con 4 andature diverse. Il test è una prova a tempo e l’impegno fisico è abbastanza alto, per cui la percezione dello sforzo può essere valutata attraverso la scala di Borg (RPE scale for KIDS), [Eston et al., 1987]. Il TEM valuta la capacità del ragazzo di resistenza allo sforzo, comunque per un tempo ridotto di 2 minuti. L’abilità del ragazzo è valutata in funzione sia della velocità di esecuzione quanto della precisione. Il TEM è multidisciplinare e non privilegia chi eccelle in una specifica attività sportiva ed inoltre è consigliato lo studio di gruppi eterogenei per età, esperienza, provenienza ed etnia.</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Esistono anche altri strumenti per raccogliere dati sull’attività fisica. Il Questionario di Attività Fisica per i Bambini (acronimo inglese PAQ-C), ed il Questionario di Attività Fisica per gli Adolescenti (acronimo inglese PAQ-A), [Janz et al., 2008]. PAQ-C è stato progettato per essere utilizzato su bambini di età compresa tra 8 e 14 anni e consiste in 9 domande per monitorare l’attività fisica negli precedenti 7 giorni [Kowlaski et al., 1997]. PAQ-A è molto simile a PAQ-C, ed è adattato alle specificità della vita degli adolescenti, tra i 14 ed i 18 anni.</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b/>
          <w:b/>
          <w:sz w:val="20"/>
          <w:szCs w:val="16"/>
        </w:rPr>
      </w:pPr>
      <w:r>
        <w:rPr>
          <w:rFonts w:cs="Verdana" w:ascii="Verdana" w:hAnsi="Verdana"/>
          <w:b/>
          <w:sz w:val="20"/>
          <w:szCs w:val="16"/>
        </w:rPr>
        <w:t>Problematica</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La letteratura di riferimento indica anche la necessità di una ricerca più sistematica per confrontare le FE dei giovani durante la loro crescita. È particolarmente importante il legame tra FE e differenze individuali, tratti della personalità, contesto sociale ed emotivo. Devono essere sviluppate modalità di indagine delle differenze individuali di FE durante tutto lo sviluppo dell’individuo, [Walshe et al., 2017]. Vi sono strumenti specifici già utilizzati per lo scopo con gli adulti, [Asimakopulos et al., 2012], che possono essere adattati ai giovani. L’addestramento alla guida su di un simulatore potrebbe essere un buon compromesso tra acquisizione di esperienza e protezione dall’esposizione ai rischi. L’attività di gioco migliora la memoria di lavoro negli adolescenti, [Mäntylä et al., 2009], [Moisala et al., 2017]. D’altra parte la stessa attività di gioco, molto intensa e prolungata nel tempo per molti adolescenti, li espone ad un’attività focalizzata solo su uno schermo, senza cambiamenti di messa a fuoco. In quest’attività non vi è la possibilità di ingresso di stimoli esterni allo schermo, e spesso l’ambiente viene oscurato. Sono da valutare le ripercussioni sulla capacità visiva periferica e sull’attenzione visiva. Un’indagine sulle specificità di attenzione visiva ed efficienza motoria abilita quindi una nuova direzione di ricerca per lo sviluppo di sistemi educativi indirizzati alla popolazione generale o ai ragazzi, considerando diverse fasce di utenti. La strategia di prevenzione deve agire su più livelli mirati e culturalmente appropriati, [Juarez at al., 2006].</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Nel corso degli ultimi anni si è riscontrato, attraverso un confronto diretto tra i docenti di scienze motorie, un peggioramento delle funzioni descritte. Sembra, infatti, che i giovani in età scolare siano sempre più carenti dal punto di vista percettivo e delle capacità coordinative. Lo stesso fenomeno è stato osservato anche nell’ambito oculistico: pare che per i ragazzi sia diminuita l’abilità nel mettere a fuoco elementi vicini e/o lontani in maniera rapida e accurata, così come la capacità di localizzazione di un oggetto fisico nello spazio. Per far si che queste osservazioni non restino tali, ma vengano correttamente verificate, è necessario realizzare un’accurata indagine basata su disegno di ricerca sperimentale.</w:t>
      </w:r>
    </w:p>
    <w:p>
      <w:pPr>
        <w:pStyle w:val="Normal"/>
        <w:ind w:left="284" w:hanging="0"/>
        <w:jc w:val="both"/>
        <w:rPr>
          <w:rFonts w:ascii="Verdana" w:hAnsi="Verdana" w:cs="Verdana"/>
          <w:b/>
          <w:b/>
          <w:sz w:val="20"/>
          <w:szCs w:val="16"/>
        </w:rPr>
      </w:pPr>
      <w:r>
        <w:rPr>
          <w:rFonts w:cs="Verdana" w:ascii="Verdana" w:hAnsi="Verdana"/>
          <w:b/>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Obiettivi</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Sulla base di queste premesse, il progetto proposto si pone due obiettivi primari:</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6"/>
        </w:numPr>
        <w:jc w:val="both"/>
        <w:rPr/>
      </w:pPr>
      <w:r>
        <w:rPr>
          <w:rFonts w:cs="Verdana" w:ascii="Verdana" w:hAnsi="Verdana"/>
          <w:sz w:val="20"/>
          <w:szCs w:val="16"/>
        </w:rPr>
        <w:t>valutazione nei ragazzi prossimi alla maggiore età delle competenze motorie generali – Human Factors (con attenzione particolare alle abilità visive e alla capacità di coordinazione oculo-manuale) mettendo a confronto gruppi di popolazione diversi: l’obiettivo è verificare se esiste una relazione tra qualità e quantità dell’attività motoria e/o sportiva svolta sia all’aperto che indoor, e la coordinazione oculo-manuale ed i tempi di reazione.</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6"/>
        </w:numPr>
        <w:jc w:val="both"/>
        <w:rPr>
          <w:rFonts w:ascii="Verdana" w:hAnsi="Verdana" w:cs="Verdana"/>
          <w:sz w:val="20"/>
          <w:szCs w:val="16"/>
        </w:rPr>
      </w:pPr>
      <w:r>
        <w:rPr>
          <w:rFonts w:cs="Verdana" w:ascii="Verdana" w:hAnsi="Verdana"/>
          <w:sz w:val="20"/>
          <w:szCs w:val="16"/>
        </w:rPr>
        <w:t xml:space="preserve">prevenzione: vengono presi a campione bambini della scuola primaria e secondaria di 1° grado di ambiti territoriali differenti prendendo in considerazione sia bambini che svolgono attività motoria e/o sportiva solo all’interno del curriculum scolastico, sia quelli che svolgono attività sportive strutturate specialistiche (Calcio, Volley, Pattinaggio, Nuoto...ecc..) sia un gruppo che segue un programma di attività motoria già consolidato come “Progetto InMO.TO.” Questi bambini così come i ragazzi delle scuole secondarie di 1° grado verranno valutati anche a distanza di tempo mentre per i soggetti della scuola secondaria di 2°grado la valutazione sarà costituita da una fotografia unica. </w:t>
      </w:r>
      <w:r>
        <w:rPr>
          <w:rFonts w:eastAsia="MS Gothic;ＭＳ ゴシック" w:cs="Verdana" w:ascii="Verdana" w:hAnsi="Verdana"/>
          <w:sz w:val="20"/>
          <w:szCs w:val="16"/>
        </w:rPr>
        <w:t>L’obiettivo, oltre a quello di conoscere la situazione con facile esportabilità dei test su tutto il territorio, resta quello di proporre attività fisiche e sportive che assicurino il pieno sviluppo delle abilità visuo-motorie dei bambini e dei ragazzi fornendo agli stake-holders indicazioni operative.</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Disegno dello studio</w:t>
      </w:r>
    </w:p>
    <w:p>
      <w:pPr>
        <w:pStyle w:val="Normal"/>
        <w:ind w:left="-142" w:hanging="0"/>
        <w:jc w:val="both"/>
        <w:rPr>
          <w:rFonts w:ascii="Verdana" w:hAnsi="Verdana" w:eastAsia="MS Gothic;ＭＳ ゴシック" w:cs="Verdana"/>
          <w:b/>
          <w:b/>
          <w:i/>
          <w:i/>
          <w:sz w:val="20"/>
          <w:szCs w:val="16"/>
        </w:rPr>
      </w:pPr>
      <w:r>
        <w:rPr>
          <w:rFonts w:eastAsia="MS Gothic;ＭＳ ゴシック" w:cs="Verdana" w:ascii="Verdana" w:hAnsi="Verdana"/>
          <w:b/>
          <w:i/>
          <w:sz w:val="20"/>
          <w:szCs w:val="16"/>
        </w:rPr>
      </w:r>
    </w:p>
    <w:p>
      <w:pPr>
        <w:pStyle w:val="Normal"/>
        <w:ind w:left="-142" w:hanging="0"/>
        <w:jc w:val="both"/>
        <w:rPr/>
      </w:pPr>
      <w:r>
        <w:rPr>
          <w:rFonts w:cs="Verdana" w:ascii="Verdana" w:hAnsi="Verdana"/>
          <w:sz w:val="20"/>
          <w:szCs w:val="16"/>
        </w:rPr>
        <w:t>È stato sviluppato un disegno di ricerca sperimentale diviso in più fasi e prolungato nel tempo. Si prevede di raccogliere dati sulle tre capacità individuate come fondamentali per le capacità di guida: percezione, elaborazione e risposta.</w:t>
      </w:r>
    </w:p>
    <w:p>
      <w:pPr>
        <w:pStyle w:val="Normal"/>
        <w:ind w:left="-142"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 xml:space="preserve">Dati indicativi sull’attività fisica e sull’attitudine e sul comportamente dei giovani saranno ottenuti con </w:t>
      </w:r>
    </w:p>
    <w:p>
      <w:pPr>
        <w:pStyle w:val="Normal"/>
        <w:numPr>
          <w:ilvl w:val="0"/>
          <w:numId w:val="6"/>
        </w:numPr>
        <w:jc w:val="both"/>
        <w:rPr/>
      </w:pPr>
      <w:r>
        <w:rPr>
          <w:rFonts w:cs="Verdana" w:ascii="Verdana" w:hAnsi="Verdana"/>
          <w:sz w:val="20"/>
          <w:szCs w:val="16"/>
        </w:rPr>
        <w:t xml:space="preserve">Physical Activity Questionnaire for Children/adolescent (PAQ-C PAC-A), opportunamente adattati, come descritto in allegato “02_01_PAQ_manual_Scoring” </w:t>
      </w:r>
    </w:p>
    <w:p>
      <w:pPr>
        <w:pStyle w:val="Normal"/>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Le capacità fisiche e di coordinazione della risposta saranno valutate con il:</w:t>
      </w:r>
    </w:p>
    <w:p>
      <w:pPr>
        <w:pStyle w:val="Normal"/>
        <w:numPr>
          <w:ilvl w:val="0"/>
          <w:numId w:val="6"/>
        </w:numPr>
        <w:jc w:val="both"/>
        <w:rPr>
          <w:rFonts w:ascii="Verdana" w:hAnsi="Verdana" w:cs="Verdana"/>
          <w:sz w:val="20"/>
          <w:szCs w:val="16"/>
        </w:rPr>
      </w:pPr>
      <w:r>
        <w:rPr>
          <w:rFonts w:cs="Verdana" w:ascii="Verdana" w:hAnsi="Verdana"/>
          <w:sz w:val="20"/>
          <w:szCs w:val="16"/>
        </w:rPr>
        <w:t xml:space="preserve">TEM (Test Efficienza Motoria), come descritto in allegato “02_02_CONI_TEM” </w:t>
      </w:r>
    </w:p>
    <w:p>
      <w:pPr>
        <w:pStyle w:val="Normal"/>
        <w:ind w:left="284" w:hanging="0"/>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La percezione visiva sarà valutata mediante test standardizzati sulle abilità visuo-motorie, come descritto in allegato “02_03_percezione_visiva”:</w:t>
      </w:r>
    </w:p>
    <w:p>
      <w:pPr>
        <w:pStyle w:val="Normal"/>
        <w:numPr>
          <w:ilvl w:val="0"/>
          <w:numId w:val="6"/>
        </w:numPr>
        <w:jc w:val="both"/>
        <w:rPr>
          <w:rFonts w:ascii="Verdana" w:hAnsi="Verdana" w:cs="Verdana"/>
          <w:sz w:val="20"/>
          <w:szCs w:val="16"/>
        </w:rPr>
      </w:pPr>
      <w:r>
        <w:rPr>
          <w:rFonts w:cs="Verdana" w:ascii="Verdana" w:hAnsi="Verdana"/>
          <w:sz w:val="20"/>
          <w:szCs w:val="16"/>
        </w:rPr>
        <w:t>Rock Near/Far (valuta l’abilità del soggetto di compiere passaggi rapidi ed accurati nella messa a fuoco da vicino e lontano)</w:t>
      </w:r>
    </w:p>
    <w:p>
      <w:pPr>
        <w:pStyle w:val="Normal"/>
        <w:numPr>
          <w:ilvl w:val="0"/>
          <w:numId w:val="6"/>
        </w:numPr>
        <w:jc w:val="both"/>
        <w:rPr/>
      </w:pPr>
      <w:r>
        <w:rPr>
          <w:rFonts w:cs="Verdana" w:ascii="Verdana" w:hAnsi="Verdana"/>
          <w:sz w:val="20"/>
          <w:szCs w:val="16"/>
        </w:rPr>
        <w:t>Peripheral Wall Chart: test di semplice somministrazione per valutare “sul campo” la percezione periferica)</w:t>
      </w:r>
    </w:p>
    <w:p>
      <w:pPr>
        <w:pStyle w:val="Normal"/>
        <w:numPr>
          <w:ilvl w:val="0"/>
          <w:numId w:val="6"/>
        </w:numPr>
        <w:jc w:val="both"/>
        <w:rPr>
          <w:rFonts w:ascii="Verdana" w:hAnsi="Verdana" w:cs="Verdana"/>
          <w:sz w:val="20"/>
          <w:szCs w:val="16"/>
        </w:rPr>
      </w:pPr>
      <w:r>
        <w:rPr>
          <w:rFonts w:cs="Verdana" w:ascii="Verdana" w:hAnsi="Verdana"/>
          <w:sz w:val="20"/>
          <w:szCs w:val="16"/>
        </w:rPr>
        <w:t>Broc String (indaga la corretta abilità di localizzare di un oggetto nello spazio)</w:t>
      </w:r>
    </w:p>
    <w:p>
      <w:pPr>
        <w:pStyle w:val="Normal"/>
        <w:ind w:left="284" w:hanging="0"/>
        <w:jc w:val="both"/>
        <w:rPr>
          <w:rFonts w:ascii="Verdana" w:hAnsi="Verdana" w:cs="Verdana"/>
          <w:sz w:val="20"/>
          <w:szCs w:val="16"/>
        </w:rPr>
      </w:pPr>
      <w:r>
        <w:rPr>
          <w:rFonts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Per la somministrazione dei test si prevede di coinvolgere gli stessi docenti di Scienze Motorie degli Istituti, che saranno inizialmente affiancati dagli sperimentatori.</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Popolazione e considerazioni statistiche</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Si prevede di analizzare un gruppo campione di 300 bambini/ragazzi:</w:t>
      </w:r>
    </w:p>
    <w:p>
      <w:pPr>
        <w:pStyle w:val="Normal"/>
        <w:numPr>
          <w:ilvl w:val="0"/>
          <w:numId w:val="2"/>
        </w:numPr>
        <w:jc w:val="both"/>
        <w:rPr>
          <w:rFonts w:ascii="Verdana" w:hAnsi="Verdana" w:cs="Verdana"/>
          <w:sz w:val="20"/>
          <w:szCs w:val="16"/>
        </w:rPr>
      </w:pPr>
      <w:r>
        <w:rPr>
          <w:rFonts w:cs="Verdana" w:ascii="Verdana" w:hAnsi="Verdana"/>
          <w:sz w:val="20"/>
          <w:szCs w:val="16"/>
        </w:rPr>
        <w:t xml:space="preserve">Scuola Primaria: i test standardizzati verranno somministrati con cadenza regolare (pre-test, test e post-test) ai bambini che frequentano la prima e la seconda classe. Il gruppo campione verrà selezionato all’interno di: </w:t>
      </w:r>
    </w:p>
    <w:p>
      <w:pPr>
        <w:pStyle w:val="Normal"/>
        <w:numPr>
          <w:ilvl w:val="1"/>
          <w:numId w:val="2"/>
        </w:numPr>
        <w:jc w:val="both"/>
        <w:rPr>
          <w:rFonts w:ascii="Verdana" w:hAnsi="Verdana" w:cs="Verdana"/>
          <w:sz w:val="20"/>
          <w:szCs w:val="16"/>
        </w:rPr>
      </w:pPr>
      <w:r>
        <w:rPr>
          <w:rFonts w:cs="Verdana" w:ascii="Verdana" w:hAnsi="Verdana"/>
          <w:sz w:val="20"/>
          <w:szCs w:val="16"/>
        </w:rPr>
        <w:t xml:space="preserve">Progetto InMo.To. </w:t>
      </w:r>
    </w:p>
    <w:p>
      <w:pPr>
        <w:pStyle w:val="Normal"/>
        <w:numPr>
          <w:ilvl w:val="1"/>
          <w:numId w:val="2"/>
        </w:numPr>
        <w:jc w:val="both"/>
        <w:rPr>
          <w:rFonts w:ascii="Verdana" w:hAnsi="Verdana" w:cs="Verdana"/>
          <w:sz w:val="20"/>
          <w:szCs w:val="16"/>
        </w:rPr>
      </w:pPr>
      <w:r>
        <w:rPr>
          <w:rFonts w:cs="Verdana" w:ascii="Verdana" w:hAnsi="Verdana"/>
          <w:sz w:val="20"/>
          <w:szCs w:val="16"/>
        </w:rPr>
        <w:t>Scuola Primaria “La Carovana”</w:t>
      </w:r>
    </w:p>
    <w:p>
      <w:pPr>
        <w:pStyle w:val="Normal"/>
        <w:numPr>
          <w:ilvl w:val="1"/>
          <w:numId w:val="2"/>
        </w:numPr>
        <w:jc w:val="both"/>
        <w:rPr>
          <w:rFonts w:ascii="Verdana" w:hAnsi="Verdana" w:cs="Verdana"/>
          <w:sz w:val="20"/>
          <w:szCs w:val="16"/>
        </w:rPr>
      </w:pPr>
      <w:r>
        <w:rPr>
          <w:rFonts w:cs="Verdana" w:ascii="Verdana" w:hAnsi="Verdana"/>
          <w:sz w:val="20"/>
          <w:szCs w:val="16"/>
        </w:rPr>
        <w:t>Scuola di Vignola (in corso di identificazione)</w:t>
      </w:r>
    </w:p>
    <w:p>
      <w:pPr>
        <w:pStyle w:val="Normal"/>
        <w:numPr>
          <w:ilvl w:val="1"/>
          <w:numId w:val="2"/>
        </w:numPr>
        <w:jc w:val="both"/>
        <w:rPr>
          <w:rFonts w:ascii="Verdana" w:hAnsi="Verdana" w:cs="Verdana"/>
          <w:sz w:val="20"/>
          <w:szCs w:val="16"/>
        </w:rPr>
      </w:pPr>
      <w:r>
        <w:rPr>
          <w:rFonts w:cs="Verdana" w:ascii="Verdana" w:hAnsi="Verdana"/>
          <w:sz w:val="20"/>
          <w:szCs w:val="16"/>
        </w:rPr>
        <w:t>Scuola di Carpi (in corso di identificazione)</w:t>
      </w:r>
    </w:p>
    <w:p>
      <w:pPr>
        <w:pStyle w:val="Normal"/>
        <w:numPr>
          <w:ilvl w:val="0"/>
          <w:numId w:val="2"/>
        </w:numPr>
        <w:jc w:val="both"/>
        <w:rPr>
          <w:rFonts w:ascii="Verdana" w:hAnsi="Verdana" w:cs="Verdana"/>
          <w:sz w:val="20"/>
          <w:szCs w:val="16"/>
        </w:rPr>
      </w:pPr>
      <w:r>
        <w:rPr>
          <w:rFonts w:cs="Verdana" w:ascii="Verdana" w:hAnsi="Verdana"/>
          <w:sz w:val="20"/>
          <w:szCs w:val="16"/>
        </w:rPr>
        <w:t>Scuola Secondaria di 1°grado: le modalità di somministrazione del test rimangono invariate rispetto a quelle proposte per la Scuola Primaria. In questo caso, verranno coinvolti ragazzi frequentanti la prima e seconda classe, età soggetta a notevoli cambiamenti fisiologici e comportamentali. Gli studenti coinvolti saranno quelli degli Istituti:</w:t>
      </w:r>
    </w:p>
    <w:p>
      <w:pPr>
        <w:pStyle w:val="Normal"/>
        <w:numPr>
          <w:ilvl w:val="1"/>
          <w:numId w:val="2"/>
        </w:numPr>
        <w:jc w:val="both"/>
        <w:rPr>
          <w:rFonts w:ascii="Verdana" w:hAnsi="Verdana" w:cs="Verdana"/>
          <w:sz w:val="20"/>
          <w:szCs w:val="16"/>
        </w:rPr>
      </w:pPr>
      <w:r>
        <w:rPr>
          <w:rFonts w:cs="Verdana" w:ascii="Verdana" w:hAnsi="Verdana"/>
          <w:sz w:val="20"/>
          <w:szCs w:val="16"/>
        </w:rPr>
        <w:t>Scuola Secondaria di 1°grado “La Carovana”</w:t>
      </w:r>
    </w:p>
    <w:p>
      <w:pPr>
        <w:pStyle w:val="Normal"/>
        <w:numPr>
          <w:ilvl w:val="1"/>
          <w:numId w:val="2"/>
        </w:numPr>
        <w:jc w:val="both"/>
        <w:rPr>
          <w:rFonts w:ascii="Verdana" w:hAnsi="Verdana" w:cs="Verdana"/>
          <w:sz w:val="20"/>
          <w:szCs w:val="16"/>
        </w:rPr>
      </w:pPr>
      <w:r>
        <w:rPr>
          <w:rFonts w:cs="Verdana" w:ascii="Verdana" w:hAnsi="Verdana"/>
          <w:sz w:val="20"/>
          <w:szCs w:val="16"/>
        </w:rPr>
        <w:t>Scuola Secondaria 1° grado “G. Ferraris”</w:t>
      </w:r>
    </w:p>
    <w:p>
      <w:pPr>
        <w:pStyle w:val="Normal"/>
        <w:numPr>
          <w:ilvl w:val="1"/>
          <w:numId w:val="2"/>
        </w:numPr>
        <w:jc w:val="both"/>
        <w:rPr>
          <w:rFonts w:ascii="Verdana" w:hAnsi="Verdana" w:cs="Verdana"/>
          <w:sz w:val="20"/>
          <w:szCs w:val="16"/>
        </w:rPr>
      </w:pPr>
      <w:r>
        <w:rPr>
          <w:rFonts w:cs="Verdana" w:ascii="Verdana" w:hAnsi="Verdana"/>
          <w:sz w:val="20"/>
          <w:szCs w:val="16"/>
        </w:rPr>
        <w:t>Scuola di Vignola (in corso di identificazione)</w:t>
      </w:r>
    </w:p>
    <w:p>
      <w:pPr>
        <w:pStyle w:val="Normal"/>
        <w:numPr>
          <w:ilvl w:val="1"/>
          <w:numId w:val="2"/>
        </w:numPr>
        <w:jc w:val="both"/>
        <w:rPr>
          <w:rFonts w:ascii="Verdana" w:hAnsi="Verdana" w:cs="Verdana"/>
          <w:sz w:val="20"/>
          <w:szCs w:val="16"/>
        </w:rPr>
      </w:pPr>
      <w:r>
        <w:rPr>
          <w:rFonts w:cs="Verdana" w:ascii="Verdana" w:hAnsi="Verdana"/>
          <w:sz w:val="20"/>
          <w:szCs w:val="16"/>
        </w:rPr>
        <w:t>Scuola di Carpi (in corso di identificazione)</w:t>
      </w:r>
    </w:p>
    <w:p>
      <w:pPr>
        <w:pStyle w:val="Normal"/>
        <w:numPr>
          <w:ilvl w:val="0"/>
          <w:numId w:val="2"/>
        </w:numPr>
        <w:jc w:val="both"/>
        <w:rPr>
          <w:rFonts w:ascii="Verdana" w:hAnsi="Verdana" w:cs="Verdana"/>
          <w:sz w:val="20"/>
          <w:szCs w:val="16"/>
        </w:rPr>
      </w:pPr>
      <w:r>
        <w:rPr>
          <w:rFonts w:cs="Verdana" w:ascii="Verdana" w:hAnsi="Verdana"/>
          <w:sz w:val="20"/>
          <w:szCs w:val="16"/>
        </w:rPr>
        <w:t>Scuola Secondaria di 2°grado: il test verrà proposto a ragazzi prossimi alla maggiore età, ovvero, i futuri neo-patentati. In questo caso specifico, verrà somministrato un unico test, allo scopo di fotografare e valutare fedelmente le competenze motorie generali dei soggetti interessati, prestando particolare attenzione alle abilità visive e alla capacità di coordinazione oculo-manuale. Uno degli obiettivi è quello di stabilire se esiste una relazione causale tra lo svolgimento dell’attività motoria–che sia essa indoor o all’aperto–e lo sviluppo di competenze e abilità percettive e di coordinazione. Gli studenti coinvolti saranno quelli degli Istituti:</w:t>
      </w:r>
    </w:p>
    <w:p>
      <w:pPr>
        <w:pStyle w:val="Normal"/>
        <w:numPr>
          <w:ilvl w:val="1"/>
          <w:numId w:val="2"/>
        </w:numPr>
        <w:jc w:val="both"/>
        <w:rPr>
          <w:rFonts w:ascii="Verdana" w:hAnsi="Verdana" w:cs="Verdana"/>
          <w:sz w:val="20"/>
          <w:szCs w:val="16"/>
        </w:rPr>
      </w:pPr>
      <w:r>
        <w:rPr>
          <w:rFonts w:cs="Verdana" w:ascii="Verdana" w:hAnsi="Verdana"/>
          <w:sz w:val="20"/>
          <w:szCs w:val="16"/>
        </w:rPr>
        <w:t>Scuola Secondaria 2° grado I.P.S.S.C.A. “Cattaneo Deledda”, Modena</w:t>
      </w:r>
    </w:p>
    <w:p>
      <w:pPr>
        <w:pStyle w:val="Normal"/>
        <w:numPr>
          <w:ilvl w:val="1"/>
          <w:numId w:val="2"/>
        </w:numPr>
        <w:jc w:val="both"/>
        <w:rPr>
          <w:rFonts w:ascii="Verdana" w:hAnsi="Verdana" w:cs="Verdana"/>
          <w:sz w:val="20"/>
          <w:szCs w:val="16"/>
        </w:rPr>
      </w:pPr>
      <w:r>
        <w:rPr>
          <w:rFonts w:cs="Verdana" w:ascii="Verdana" w:hAnsi="Verdana"/>
          <w:sz w:val="20"/>
          <w:szCs w:val="16"/>
        </w:rPr>
        <w:t>Scuola Secondaria 2° grado I.T.I.S. “E. Fermi”, Modena</w:t>
      </w:r>
    </w:p>
    <w:p>
      <w:pPr>
        <w:pStyle w:val="Normal"/>
        <w:numPr>
          <w:ilvl w:val="1"/>
          <w:numId w:val="2"/>
        </w:numPr>
        <w:jc w:val="both"/>
        <w:rPr>
          <w:rFonts w:ascii="Verdana" w:hAnsi="Verdana" w:cs="Verdana"/>
          <w:sz w:val="20"/>
          <w:szCs w:val="16"/>
        </w:rPr>
      </w:pPr>
      <w:r>
        <w:rPr>
          <w:rFonts w:cs="Verdana" w:ascii="Verdana" w:hAnsi="Verdana"/>
          <w:sz w:val="20"/>
          <w:szCs w:val="16"/>
        </w:rPr>
        <w:t>Scuola di Vignola (in corso di identificazione)</w:t>
      </w:r>
    </w:p>
    <w:p>
      <w:pPr>
        <w:pStyle w:val="Normal"/>
        <w:numPr>
          <w:ilvl w:val="1"/>
          <w:numId w:val="2"/>
        </w:numPr>
        <w:jc w:val="both"/>
        <w:rPr>
          <w:rFonts w:ascii="Verdana" w:hAnsi="Verdana" w:cs="Verdana"/>
          <w:sz w:val="20"/>
          <w:szCs w:val="16"/>
        </w:rPr>
      </w:pPr>
      <w:r>
        <w:rPr>
          <w:rFonts w:cs="Verdana" w:ascii="Verdana" w:hAnsi="Verdana"/>
          <w:sz w:val="20"/>
          <w:szCs w:val="16"/>
        </w:rPr>
        <w:t>Scuola di Carpi (in corso di identificazione)</w:t>
      </w:r>
    </w:p>
    <w:p>
      <w:pPr>
        <w:pStyle w:val="Normal"/>
        <w:jc w:val="both"/>
        <w:rPr>
          <w:rFonts w:ascii="Verdana" w:hAnsi="Verdana" w:cs="Verdana"/>
          <w:sz w:val="20"/>
          <w:szCs w:val="16"/>
        </w:rPr>
      </w:pPr>
      <w:r>
        <w:rPr>
          <w:rFonts w:cs="Verdana" w:ascii="Verdana" w:hAnsi="Verdana"/>
          <w:sz w:val="20"/>
          <w:szCs w:val="16"/>
        </w:rPr>
      </w:r>
    </w:p>
    <w:p>
      <w:pPr>
        <w:pStyle w:val="Normal"/>
        <w:ind w:left="-142" w:hanging="0"/>
        <w:jc w:val="both"/>
        <w:rPr/>
      </w:pPr>
      <w:r>
        <w:rPr>
          <w:rFonts w:cs="Verdana" w:ascii="Verdana" w:hAnsi="Verdana"/>
          <w:sz w:val="20"/>
          <w:szCs w:val="16"/>
        </w:rPr>
        <w:t>Si prevede di studiare inizialmente un campione di 300 ragazzi. Gli istituti elencati hanno fornito la loro disponibiltà, ma non è escluso il coinvolgimenti di ulteriori istituti scolastici / associazioni. Vista la valenza educativa dell’iniziativa e l’inserimento nei Piani dell'Offerta Formativa (P.O.F.) degli istituti, non si esclude un ampiamento del campione già durante il presente studio, ma potenzialmente esteso negli anni a venire.</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Informazione</w:t>
      </w:r>
    </w:p>
    <w:p>
      <w:pPr>
        <w:pStyle w:val="Normal"/>
        <w:ind w:left="-142" w:hanging="0"/>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I genitori / tutori degli studenti saranno informati con anticipo, secondo i modelli allegati “03_01_Scheda_informativa_vers.1_28052018” e “03_02_Nota_Informativa_al_Trattamento_Dati_Personali_Studio_No_Profit_vers.1_28052018”. Lo studio potrà valutare solamente gli studenti che forniranno, compilato e firmato, il modulo allegato “03_03_Modulo_di_Consenso_vers.1_28052018”.</w:t>
      </w:r>
    </w:p>
    <w:p>
      <w:pPr>
        <w:pStyle w:val="Normal"/>
        <w:ind w:left="-142" w:hanging="0"/>
        <w:jc w:val="both"/>
        <w:rPr/>
      </w:pPr>
      <w:r>
        <w:rPr>
          <w:rFonts w:cs="Verdana" w:ascii="Verdana" w:hAnsi="Verdana"/>
          <w:sz w:val="20"/>
          <w:szCs w:val="16"/>
        </w:rPr>
        <w:t>Gli Istituti aderenti dovranno inserire le attività richieste per questa iniziativa nei P.O.F. e i test descritti saranno somministrati durante le ore di Scienze Motorie come da calendario scolastico. Pertanto non sarà necessario richiedere l’assenso scritto dei minori, ferma restando la disponibilità degli sperimentatori a rispondere alle domande dei ragazzi prima, durante e dopo i test.</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 xml:space="preserve">Interventi </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L’intento iniziale è quello di fotografare la situazione attuale nel un gruppo campione descritto.</w:t>
      </w:r>
    </w:p>
    <w:p>
      <w:pPr>
        <w:pStyle w:val="Normal"/>
        <w:ind w:left="-142" w:hanging="0"/>
        <w:jc w:val="both"/>
        <w:rPr>
          <w:rFonts w:ascii="Verdana" w:hAnsi="Verdana" w:cs="Verdana"/>
          <w:sz w:val="20"/>
          <w:szCs w:val="16"/>
        </w:rPr>
      </w:pPr>
      <w:r>
        <w:rPr>
          <w:rFonts w:cs="Verdana" w:ascii="Verdana" w:hAnsi="Verdana"/>
          <w:sz w:val="20"/>
          <w:szCs w:val="16"/>
        </w:rPr>
        <w:t>La sequenza prevista per i test è la seguente:</w:t>
      </w:r>
    </w:p>
    <w:p>
      <w:pPr>
        <w:pStyle w:val="Normal"/>
        <w:numPr>
          <w:ilvl w:val="0"/>
          <w:numId w:val="4"/>
        </w:numPr>
        <w:jc w:val="both"/>
        <w:rPr>
          <w:rFonts w:ascii="Verdana" w:hAnsi="Verdana" w:cs="Verdana"/>
          <w:sz w:val="20"/>
          <w:szCs w:val="16"/>
        </w:rPr>
      </w:pPr>
      <w:r>
        <w:rPr>
          <w:rFonts w:cs="Verdana" w:ascii="Verdana" w:hAnsi="Verdana"/>
          <w:sz w:val="20"/>
          <w:szCs w:val="16"/>
        </w:rPr>
        <w:t>Informazione degli studenti sull’iniziativa, con almeno una settimana di anticipo rispetto alla data di svolgimento dei test</w:t>
      </w:r>
    </w:p>
    <w:p>
      <w:pPr>
        <w:pStyle w:val="Normal"/>
        <w:numPr>
          <w:ilvl w:val="0"/>
          <w:numId w:val="4"/>
        </w:numPr>
        <w:jc w:val="both"/>
        <w:rPr/>
      </w:pPr>
      <w:r>
        <w:rPr>
          <w:rFonts w:cs="Verdana" w:ascii="Verdana" w:hAnsi="Verdana"/>
          <w:sz w:val="20"/>
          <w:szCs w:val="16"/>
        </w:rPr>
        <w:t xml:space="preserve">Consegna del </w:t>
      </w:r>
      <w:r>
        <w:rPr>
          <w:rFonts w:cs="Verdana" w:ascii="Verdana" w:hAnsi="Verdana"/>
          <w:b/>
          <w:sz w:val="20"/>
          <w:szCs w:val="16"/>
        </w:rPr>
        <w:t>materiale informativo e del modulo di consenso</w:t>
      </w:r>
      <w:r>
        <w:rPr>
          <w:rFonts w:cs="Verdana" w:ascii="Verdana" w:hAnsi="Verdana"/>
          <w:sz w:val="20"/>
          <w:szCs w:val="16"/>
        </w:rPr>
        <w:t>, con almeno una settimana di anticipo rispetto alla data di svolgimento dei test</w:t>
      </w:r>
    </w:p>
    <w:p>
      <w:pPr>
        <w:pStyle w:val="Normal"/>
        <w:numPr>
          <w:ilvl w:val="0"/>
          <w:numId w:val="4"/>
        </w:numPr>
        <w:jc w:val="both"/>
        <w:rPr/>
      </w:pPr>
      <w:r>
        <w:rPr>
          <w:rFonts w:cs="Verdana" w:ascii="Verdana" w:hAnsi="Verdana"/>
          <w:sz w:val="20"/>
          <w:szCs w:val="16"/>
        </w:rPr>
        <w:t>Raccolta dei moduli di consenso firmati, il medesimo giorno di svolgimento dei test. Il consenso è necessario per lo svolgimento delle prove successive</w:t>
      </w:r>
    </w:p>
    <w:p>
      <w:pPr>
        <w:pStyle w:val="Normal"/>
        <w:numPr>
          <w:ilvl w:val="0"/>
          <w:numId w:val="4"/>
        </w:numPr>
        <w:jc w:val="both"/>
        <w:rPr>
          <w:rFonts w:ascii="Verdana" w:hAnsi="Verdana" w:cs="Verdana"/>
          <w:sz w:val="20"/>
          <w:szCs w:val="16"/>
        </w:rPr>
      </w:pPr>
      <w:r>
        <w:rPr>
          <w:rFonts w:cs="Verdana" w:ascii="Verdana" w:hAnsi="Verdana"/>
          <w:sz w:val="20"/>
          <w:szCs w:val="16"/>
        </w:rPr>
        <w:t>Spiegazione esaustiva agli studenti dei questionari e delle quattro prove del test da svolgere, il medesimo giorno di svolgimento dei test</w:t>
      </w:r>
    </w:p>
    <w:p>
      <w:pPr>
        <w:pStyle w:val="Normal"/>
        <w:numPr>
          <w:ilvl w:val="0"/>
          <w:numId w:val="4"/>
        </w:numPr>
        <w:jc w:val="both"/>
        <w:rPr/>
      </w:pPr>
      <w:r>
        <w:rPr>
          <w:rFonts w:cs="Verdana" w:ascii="Verdana" w:hAnsi="Verdana"/>
          <w:sz w:val="20"/>
          <w:szCs w:val="16"/>
        </w:rPr>
        <w:t xml:space="preserve">Consegna dei questionari </w:t>
      </w:r>
      <w:r>
        <w:rPr>
          <w:rFonts w:cs="Verdana" w:ascii="Verdana" w:hAnsi="Verdana"/>
          <w:b/>
          <w:sz w:val="20"/>
          <w:szCs w:val="16"/>
        </w:rPr>
        <w:t>PAQ-C</w:t>
      </w:r>
      <w:r>
        <w:rPr>
          <w:rFonts w:cs="Verdana" w:ascii="Verdana" w:hAnsi="Verdana"/>
          <w:sz w:val="20"/>
          <w:szCs w:val="16"/>
        </w:rPr>
        <w:t xml:space="preserve"> o </w:t>
      </w:r>
      <w:r>
        <w:rPr>
          <w:rFonts w:cs="Verdana" w:ascii="Verdana" w:hAnsi="Verdana"/>
          <w:b/>
          <w:sz w:val="20"/>
          <w:szCs w:val="16"/>
        </w:rPr>
        <w:t>PAC-A</w:t>
      </w:r>
      <w:r>
        <w:rPr>
          <w:rFonts w:cs="Verdana" w:ascii="Verdana" w:hAnsi="Verdana"/>
          <w:sz w:val="20"/>
          <w:szCs w:val="16"/>
        </w:rPr>
        <w:t xml:space="preserve"> e compilazione</w:t>
      </w:r>
    </w:p>
    <w:p>
      <w:pPr>
        <w:pStyle w:val="Normal"/>
        <w:numPr>
          <w:ilvl w:val="0"/>
          <w:numId w:val="4"/>
        </w:numPr>
        <w:jc w:val="both"/>
        <w:rPr>
          <w:rFonts w:ascii="Verdana" w:hAnsi="Verdana" w:cs="Verdana"/>
          <w:sz w:val="20"/>
          <w:szCs w:val="16"/>
        </w:rPr>
      </w:pPr>
      <w:r>
        <w:rPr>
          <w:rFonts w:cs="Verdana" w:ascii="Verdana" w:hAnsi="Verdana"/>
          <w:sz w:val="20"/>
          <w:szCs w:val="16"/>
        </w:rPr>
        <w:t xml:space="preserve">Svolgimento della </w:t>
      </w:r>
      <w:r>
        <w:rPr>
          <w:rFonts w:cs="Verdana" w:ascii="Verdana" w:hAnsi="Verdana"/>
          <w:b/>
          <w:sz w:val="20"/>
          <w:szCs w:val="16"/>
        </w:rPr>
        <w:t>prova TEM</w:t>
      </w:r>
    </w:p>
    <w:p>
      <w:pPr>
        <w:pStyle w:val="Normal"/>
        <w:numPr>
          <w:ilvl w:val="0"/>
          <w:numId w:val="4"/>
        </w:numPr>
        <w:jc w:val="both"/>
        <w:rPr>
          <w:rFonts w:ascii="Verdana" w:hAnsi="Verdana" w:cs="Verdana"/>
          <w:sz w:val="20"/>
          <w:szCs w:val="16"/>
        </w:rPr>
      </w:pPr>
      <w:r>
        <w:rPr>
          <w:rFonts w:cs="Verdana" w:ascii="Verdana" w:hAnsi="Verdana"/>
          <w:sz w:val="20"/>
          <w:szCs w:val="16"/>
        </w:rPr>
        <w:t xml:space="preserve">Svolgimento delle tre </w:t>
      </w:r>
      <w:r>
        <w:rPr>
          <w:rFonts w:cs="Verdana" w:ascii="Verdana" w:hAnsi="Verdana"/>
          <w:b/>
          <w:sz w:val="20"/>
          <w:szCs w:val="16"/>
        </w:rPr>
        <w:t>prove di percezione visiva</w:t>
      </w:r>
    </w:p>
    <w:p>
      <w:pPr>
        <w:pStyle w:val="Normal"/>
        <w:numPr>
          <w:ilvl w:val="0"/>
          <w:numId w:val="4"/>
        </w:numPr>
        <w:jc w:val="both"/>
        <w:rPr/>
      </w:pPr>
      <w:r>
        <w:rPr>
          <w:rFonts w:cs="Verdana" w:ascii="Verdana" w:hAnsi="Verdana"/>
          <w:sz w:val="20"/>
          <w:szCs w:val="16"/>
        </w:rPr>
        <w:t>Elaborazione dei questionari e dei dati raccolti, da parte degli sperimentatori, nelle settimane successiva al test</w:t>
      </w:r>
    </w:p>
    <w:p>
      <w:pPr>
        <w:pStyle w:val="Normal"/>
        <w:numPr>
          <w:ilvl w:val="0"/>
          <w:numId w:val="4"/>
        </w:numPr>
        <w:jc w:val="both"/>
        <w:rPr>
          <w:rFonts w:ascii="Verdana" w:hAnsi="Verdana" w:cs="Verdana"/>
          <w:sz w:val="20"/>
          <w:szCs w:val="16"/>
        </w:rPr>
      </w:pPr>
      <w:r>
        <w:rPr>
          <w:rFonts w:cs="Verdana" w:ascii="Verdana" w:hAnsi="Verdana"/>
          <w:sz w:val="20"/>
          <w:szCs w:val="16"/>
        </w:rPr>
        <w:t>Consegna agli studenti ed ai professori dei risultati dei test, entro il termine del quadrimestre di riferimento del calendario scolastico</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eastAsia="MS Gothic;ＭＳ ゴシック" w:cs="Verdana"/>
          <w:b/>
          <w:b/>
          <w:sz w:val="20"/>
          <w:szCs w:val="16"/>
        </w:rPr>
      </w:pPr>
      <w:r>
        <w:rPr>
          <w:rFonts w:eastAsia="MS Gothic;ＭＳ ゴシック" w:cs="Verdana" w:ascii="Verdana" w:hAnsi="Verdana"/>
          <w:b/>
          <w:sz w:val="20"/>
          <w:szCs w:val="16"/>
        </w:rPr>
        <w:t>Materiali e metodi dello Studio</w:t>
      </w:r>
    </w:p>
    <w:p>
      <w:pPr>
        <w:pStyle w:val="Normal"/>
        <w:ind w:left="-142" w:hanging="0"/>
        <w:jc w:val="both"/>
        <w:rPr>
          <w:rFonts w:ascii="Verdana" w:hAnsi="Verdana" w:eastAsia="MS Gothic;ＭＳ ゴシック" w:cs="Verdana"/>
          <w:b/>
          <w:b/>
          <w:sz w:val="20"/>
          <w:szCs w:val="16"/>
        </w:rPr>
      </w:pPr>
      <w:r>
        <w:rPr>
          <w:rFonts w:eastAsia="MS Gothic;ＭＳ ゴシック" w:cs="Verdana" w:ascii="Verdana" w:hAnsi="Verdana"/>
          <w:b/>
          <w:sz w:val="20"/>
          <w:szCs w:val="16"/>
        </w:rPr>
      </w:r>
    </w:p>
    <w:p>
      <w:pPr>
        <w:pStyle w:val="Normal"/>
        <w:ind w:left="-142" w:hanging="0"/>
        <w:jc w:val="both"/>
        <w:rPr>
          <w:rFonts w:ascii="Verdana" w:hAnsi="Verdana" w:cs="Verdana"/>
          <w:sz w:val="20"/>
          <w:szCs w:val="16"/>
        </w:rPr>
      </w:pPr>
      <w:r>
        <w:rPr>
          <w:rFonts w:cs="Verdana" w:ascii="Verdana" w:hAnsi="Verdana"/>
          <w:sz w:val="20"/>
          <w:szCs w:val="16"/>
        </w:rPr>
        <w:t>I  dati verranno raccolti in maniera tale da non essere riconducibili ad un singolo ragazzo al termine dello studio. Durante la ricerca tuttavia i singoli ragazzi saranno identificati dal medico e dai soggetti autorizzati mediante un codice. Soltanto il medico e i soggetti autorizzati potranno collegarlo al nominativo. Tutto lo screening, sia la compilazione del questionari PAQ che l’esecuzione dei test, è previsto essere condotto durante le ore di Scienze Motorie. I questionari sono a risposte chiuse, le schede per i test prevedono la registrazione del risultato ottenuto.</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pPr>
      <w:r>
        <w:rPr>
          <w:rFonts w:eastAsia="MS Gothic;ＭＳ ゴシック" w:cs="Verdana" w:ascii="Verdana" w:hAnsi="Verdana"/>
          <w:b/>
          <w:sz w:val="20"/>
          <w:szCs w:val="16"/>
        </w:rPr>
        <w:t>Schede di raccolta dati</w:t>
      </w:r>
    </w:p>
    <w:p>
      <w:pPr>
        <w:pStyle w:val="Normal"/>
        <w:ind w:left="-142" w:hanging="0"/>
        <w:jc w:val="both"/>
        <w:rPr>
          <w:rFonts w:ascii="Verdana" w:hAnsi="Verdana" w:eastAsia="MS Gothic;ＭＳ ゴシック" w:cs="Verdana"/>
          <w:b/>
          <w:b/>
          <w:sz w:val="20"/>
          <w:szCs w:val="16"/>
        </w:rPr>
      </w:pPr>
      <w:r>
        <w:rPr>
          <w:rFonts w:eastAsia="MS Gothic;ＭＳ ゴシック" w:cs="Verdana" w:ascii="Verdana" w:hAnsi="Verdana"/>
          <w:b/>
          <w:sz w:val="20"/>
          <w:szCs w:val="16"/>
        </w:rPr>
      </w:r>
    </w:p>
    <w:p>
      <w:pPr>
        <w:pStyle w:val="Normal"/>
        <w:numPr>
          <w:ilvl w:val="0"/>
          <w:numId w:val="3"/>
        </w:numPr>
        <w:jc w:val="both"/>
        <w:rPr/>
      </w:pPr>
      <w:r>
        <w:rPr>
          <w:rFonts w:cs="Verdana" w:ascii="Verdana" w:hAnsi="Verdana"/>
          <w:sz w:val="20"/>
          <w:szCs w:val="16"/>
        </w:rPr>
        <w:t>I dati sui test PAQ saranno raccolti in questionari cartacei, come da modello avanzato nell’allegato “02_01_PAQ_manual_Scoring”, pp. 8-10 e pp. 13-15</w:t>
      </w:r>
    </w:p>
    <w:p>
      <w:pPr>
        <w:pStyle w:val="Normal"/>
        <w:numPr>
          <w:ilvl w:val="0"/>
          <w:numId w:val="3"/>
        </w:numPr>
        <w:jc w:val="both"/>
        <w:rPr>
          <w:rFonts w:ascii="Verdana" w:hAnsi="Verdana" w:cs="Verdana"/>
          <w:sz w:val="20"/>
          <w:szCs w:val="16"/>
        </w:rPr>
      </w:pPr>
      <w:r>
        <w:rPr>
          <w:rFonts w:cs="Verdana" w:ascii="Verdana" w:hAnsi="Verdana"/>
          <w:sz w:val="20"/>
          <w:szCs w:val="16"/>
        </w:rPr>
        <w:t>I dati sul test TEM, allegato “02_02_CONI_TEM”, saranno raccolti in una tabella a due colonne, intestata per data e classe dell’istituto. Nella prima vi sarà il codice identificativo del ragazzo, nella seconda il punteggio ottenuto.</w:t>
      </w:r>
    </w:p>
    <w:p>
      <w:pPr>
        <w:pStyle w:val="Normal"/>
        <w:numPr>
          <w:ilvl w:val="0"/>
          <w:numId w:val="3"/>
        </w:numPr>
        <w:jc w:val="both"/>
        <w:rPr>
          <w:rFonts w:ascii="Verdana" w:hAnsi="Verdana" w:cs="Verdana"/>
          <w:sz w:val="20"/>
          <w:szCs w:val="16"/>
        </w:rPr>
      </w:pPr>
      <w:r>
        <w:rPr>
          <w:rFonts w:cs="Verdana" w:ascii="Verdana" w:hAnsi="Verdana"/>
          <w:sz w:val="20"/>
          <w:szCs w:val="16"/>
        </w:rPr>
        <w:t>I dati sulla percezione visiva, allegato “02_03_percezione_visiva”, saranno raccolti in una tabella a quattro colonne, intestata per data e classe dell’istituto. Nella prima vi sarà il codice identificativo del ragazzo, nella seconda il punteggio ottenuto nel test 1 Rock Near / Far, nella terza il punteggio ottenuto al Peripheral Wall chart, nella quarta valutazione e giudizio dell’esaminatore sul Broc String test</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eastAsia="MS Gothic;ＭＳ ゴシック" w:cs="Verdana"/>
          <w:b/>
          <w:b/>
          <w:sz w:val="20"/>
          <w:szCs w:val="16"/>
        </w:rPr>
      </w:pPr>
      <w:r>
        <w:rPr>
          <w:rFonts w:eastAsia="MS Gothic;ＭＳ ゴシック" w:cs="Verdana" w:ascii="Verdana" w:hAnsi="Verdana"/>
          <w:b/>
          <w:sz w:val="20"/>
          <w:szCs w:val="16"/>
        </w:rPr>
        <w:t>Durata dello Studio</w:t>
      </w:r>
    </w:p>
    <w:p>
      <w:pPr>
        <w:pStyle w:val="Normal"/>
        <w:ind w:left="-142" w:hanging="0"/>
        <w:jc w:val="both"/>
        <w:rPr>
          <w:rFonts w:ascii="Verdana" w:hAnsi="Verdana" w:eastAsia="MS Gothic;ＭＳ ゴシック" w:cs="Verdana"/>
          <w:b/>
          <w:b/>
          <w:i/>
          <w:i/>
          <w:sz w:val="20"/>
          <w:szCs w:val="16"/>
        </w:rPr>
      </w:pPr>
      <w:r>
        <w:rPr>
          <w:rFonts w:eastAsia="MS Gothic;ＭＳ ゴシック" w:cs="Verdana" w:ascii="Verdana" w:hAnsi="Verdana"/>
          <w:b/>
          <w:i/>
          <w:sz w:val="20"/>
          <w:szCs w:val="16"/>
        </w:rPr>
      </w:r>
    </w:p>
    <w:p>
      <w:pPr>
        <w:pStyle w:val="Normal"/>
        <w:ind w:left="-142" w:hanging="0"/>
        <w:jc w:val="both"/>
        <w:rPr>
          <w:rFonts w:ascii="Verdana" w:hAnsi="Verdana" w:cs="Verdana"/>
          <w:sz w:val="20"/>
          <w:szCs w:val="16"/>
        </w:rPr>
      </w:pPr>
      <w:r>
        <w:rPr>
          <w:rFonts w:cs="Verdana" w:ascii="Verdana" w:hAnsi="Verdana"/>
          <w:sz w:val="20"/>
          <w:szCs w:val="16"/>
        </w:rPr>
        <w:t>Si prevede di studiare i ragazzi nel prossimo anno scolastico 2018/2019, e poi di ripetere i test nel 2019/2020. Lo studio si concluderà al termine dell’anno scolastico 2019/2020.</w:t>
      </w:r>
    </w:p>
    <w:p>
      <w:pPr>
        <w:pStyle w:val="Normal"/>
        <w:ind w:left="-142" w:hanging="0"/>
        <w:jc w:val="both"/>
        <w:rPr/>
      </w:pPr>
      <w:r>
        <w:rPr>
          <w:rFonts w:cs="Verdana" w:ascii="Verdana" w:hAnsi="Verdana"/>
          <w:sz w:val="20"/>
          <w:szCs w:val="16"/>
        </w:rPr>
        <w:t>I dati raccolti durante i test somministrati, saranno successivamente rielaborati e serviranno come parametro di riferimento per effettuare confronti statistici negli anni a venire.</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Risultati attesi</w:t>
      </w:r>
    </w:p>
    <w:p>
      <w:pPr>
        <w:pStyle w:val="Normal"/>
        <w:ind w:left="-142" w:hanging="0"/>
        <w:jc w:val="both"/>
        <w:rPr>
          <w:rFonts w:ascii="Verdana" w:hAnsi="Verdana" w:cs="Verdana"/>
          <w:b/>
          <w:b/>
          <w:i/>
          <w:i/>
          <w:sz w:val="20"/>
          <w:szCs w:val="16"/>
        </w:rPr>
      </w:pPr>
      <w:r>
        <w:rPr>
          <w:rFonts w:cs="Verdana" w:ascii="Verdana" w:hAnsi="Verdana"/>
          <w:b/>
          <w:i/>
          <w:sz w:val="20"/>
          <w:szCs w:val="16"/>
        </w:rPr>
      </w:r>
    </w:p>
    <w:p>
      <w:pPr>
        <w:pStyle w:val="Normal"/>
        <w:ind w:left="-142" w:hanging="0"/>
        <w:jc w:val="both"/>
        <w:rPr>
          <w:rFonts w:ascii="Verdana" w:hAnsi="Verdana" w:cs="Verdana"/>
          <w:sz w:val="20"/>
          <w:szCs w:val="16"/>
        </w:rPr>
      </w:pPr>
      <w:r>
        <w:rPr>
          <w:rFonts w:cs="Verdana" w:ascii="Verdana" w:hAnsi="Verdana"/>
          <w:sz w:val="20"/>
          <w:szCs w:val="16"/>
        </w:rPr>
        <w:t>Risultati:</w:t>
      </w:r>
    </w:p>
    <w:p>
      <w:pPr>
        <w:pStyle w:val="Normal"/>
        <w:numPr>
          <w:ilvl w:val="0"/>
          <w:numId w:val="2"/>
        </w:numPr>
        <w:jc w:val="both"/>
        <w:rPr>
          <w:rFonts w:ascii="Verdana" w:hAnsi="Verdana" w:cs="Verdana"/>
          <w:sz w:val="20"/>
          <w:szCs w:val="16"/>
        </w:rPr>
      </w:pPr>
      <w:r>
        <w:rPr>
          <w:rFonts w:cs="Verdana" w:ascii="Verdana" w:hAnsi="Verdana"/>
          <w:sz w:val="20"/>
          <w:szCs w:val="16"/>
        </w:rPr>
        <w:t>valutazione nei ragazzi delle capacità di vista periferica, di coordinazione oculo-manuale e dei tempi di reazione</w:t>
      </w:r>
    </w:p>
    <w:p>
      <w:pPr>
        <w:pStyle w:val="Normal"/>
        <w:numPr>
          <w:ilvl w:val="0"/>
          <w:numId w:val="2"/>
        </w:numPr>
        <w:jc w:val="both"/>
        <w:rPr>
          <w:rFonts w:ascii="Verdana" w:hAnsi="Verdana" w:cs="Verdana"/>
          <w:sz w:val="20"/>
          <w:szCs w:val="16"/>
        </w:rPr>
      </w:pPr>
      <w:r>
        <w:rPr>
          <w:rFonts w:cs="Verdana" w:ascii="Verdana" w:hAnsi="Verdana"/>
          <w:sz w:val="20"/>
          <w:szCs w:val="16"/>
        </w:rPr>
        <w:t>valutazione delle capacità motorie dei ragazzi, anche in relazione all’attività motoria e/o sportiva praticata</w:t>
      </w:r>
    </w:p>
    <w:p>
      <w:pPr>
        <w:pStyle w:val="Normal"/>
        <w:numPr>
          <w:ilvl w:val="0"/>
          <w:numId w:val="2"/>
        </w:numPr>
        <w:jc w:val="both"/>
        <w:rPr>
          <w:rFonts w:ascii="Verdana" w:hAnsi="Verdana" w:cs="Verdana"/>
          <w:sz w:val="20"/>
          <w:szCs w:val="16"/>
        </w:rPr>
      </w:pPr>
      <w:r>
        <w:rPr>
          <w:rFonts w:cs="Verdana" w:ascii="Verdana" w:hAnsi="Verdana"/>
          <w:sz w:val="20"/>
          <w:szCs w:val="16"/>
        </w:rPr>
        <w:t>base di dati che fotografano la situazione attuale, di riferimento per studi futuri</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Ricaduta dello Studio</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pPr>
      <w:r>
        <w:rPr>
          <w:rFonts w:cs="Verdana" w:ascii="Verdana" w:hAnsi="Verdana"/>
          <w:sz w:val="20"/>
          <w:szCs w:val="16"/>
        </w:rPr>
        <w:t>Il progetto si propone di realizzare  una fotografia delle competenze motorie acquisite dai bambini/ragazzi e di porle in relazione alla qualità e quantità delle esperienze motorie vissute. Particolare attenzione sarà rivolta a quelle capacità, come la coordinazione oculo-manuale, indispensabile per porre il soggetto nelle condizioni migliori sia per eseguire un gesto sportivo, sia di rispondere adeguatamente a improvvisi eventi di rischio alla guida.</w:t>
      </w:r>
    </w:p>
    <w:p>
      <w:pPr>
        <w:pStyle w:val="Normal"/>
        <w:ind w:left="-142" w:hanging="0"/>
        <w:jc w:val="both"/>
        <w:rPr>
          <w:rFonts w:ascii="Verdana" w:hAnsi="Verdana" w:cs="Verdana"/>
          <w:sz w:val="20"/>
          <w:szCs w:val="16"/>
        </w:rPr>
      </w:pPr>
      <w:r>
        <w:rPr>
          <w:rFonts w:cs="Verdana" w:ascii="Verdana" w:hAnsi="Verdana"/>
          <w:sz w:val="20"/>
          <w:szCs w:val="16"/>
        </w:rPr>
        <w:t>In senso più ampio, con il presente progetto si vuole valutare se siano reali e quantificabili le variazioni correlate alle capacità condizionali e coordinative che si evidenziano nella popolazione giovanile. La causa di questo problema potrebbe essere la maggiore sedentarietà spesso connessa ad un elevato utilizzo statico di devices informatici che non richiedono sforzo muscolare, nella troppo precoce specializzazione verso una sola pratica sportiva e, spesso, nell’abbandono precoce della stessa. Tutto ciò può comportare una riduzione della fitness cardio-respiratoria, un incremento del sovrappeso-obesità infantile con connessa “goffaggine” e deficit sociale, una riduzione della capacità di coordinazione oculo-manuale con ricadute che possono essere importanti nella incidentalità stradale, [ISTISAN, 2008]. Accanto a una fotografia della situazione nei patentandi, è intenzione del gruppo di lavoro ottenere informazioni sulle competenze delle generazioni più giovani anche per capire se è possibile “recuperare il tempo perduto” in queste fasi di vita ancora “sensibili” ad allenamenti specifici. Tutto ciò verrà posto in relazione alle esperienze motorie vissute dal giovane attraverso questionari e test specifici.</w:t>
      </w:r>
    </w:p>
    <w:p>
      <w:pPr>
        <w:pStyle w:val="Normal"/>
        <w:ind w:left="-142" w:hanging="0"/>
        <w:jc w:val="both"/>
        <w:rPr>
          <w:rFonts w:ascii="Verdana" w:hAnsi="Verdana" w:cs="Verdana"/>
          <w:sz w:val="20"/>
          <w:szCs w:val="16"/>
        </w:rPr>
      </w:pPr>
      <w:r>
        <w:rPr>
          <w:rFonts w:cs="Verdana" w:ascii="Verdana" w:hAnsi="Verdana"/>
          <w:sz w:val="20"/>
          <w:szCs w:val="16"/>
        </w:rPr>
        <w:t xml:space="preserve">Pensiamo che questa esperienza possa essere facilmente trasferibile in altri ambiti nazionali per una valutazione diffusa e omogenea e fornire indicazioni utili alla Collettività nel suo complesso e in particolare alla Politica e  alla Scuola. L’Italia è infatti uno dei Paesi d’Europa in cui le attività di educazione motoria e sportiva nella scuola sono molto limitate e che esperienze sportive e motorie “complete”, vale a dire multilaterali ed in grado di stimolare uno sviluppo armonico e completo della capacità motorie, sono molto rare. Inoltre, queste attività sono quasi sempre un carico economico aggiuntivo per le famiglie, contravvenendo il principio di equità che dovrebbe essere il riferimento indispensabile per gli obiettivi di salute dell’intera Comunità. </w:t>
      </w:r>
    </w:p>
    <w:p>
      <w:pPr>
        <w:pStyle w:val="Normal"/>
        <w:ind w:left="-142" w:hanging="0"/>
        <w:jc w:val="both"/>
        <w:rPr>
          <w:rFonts w:ascii="Verdana" w:hAnsi="Verdana" w:cs="Verdana"/>
          <w:sz w:val="20"/>
          <w:szCs w:val="16"/>
        </w:rPr>
      </w:pPr>
      <w:r>
        <w:rPr>
          <w:rFonts w:cs="Verdana" w:ascii="Verdana" w:hAnsi="Verdana"/>
          <w:sz w:val="20"/>
          <w:szCs w:val="16"/>
        </w:rPr>
        <w:t>Anche per chi si occupa di prevenzione dell’incidentalità stradale i dati raccolti potranno essere utili per aggiornare i test valutativi per l’accesso alla patente e per il suo mantenimento.</w:t>
      </w:r>
    </w:p>
    <w:p>
      <w:pPr>
        <w:pStyle w:val="Normal"/>
        <w:ind w:left="-142" w:hanging="0"/>
        <w:jc w:val="both"/>
        <w:rPr>
          <w:rFonts w:ascii="Verdana" w:hAnsi="Verdana" w:cs="Verdana"/>
          <w:sz w:val="20"/>
          <w:szCs w:val="16"/>
        </w:rPr>
      </w:pPr>
      <w:r>
        <w:rPr>
          <w:rFonts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 xml:space="preserve">Considerazioni etiche </w:t>
      </w:r>
    </w:p>
    <w:p>
      <w:pPr>
        <w:pStyle w:val="Normal"/>
        <w:ind w:left="-142" w:hanging="0"/>
        <w:jc w:val="both"/>
        <w:rPr>
          <w:rFonts w:ascii="Verdana" w:hAnsi="Verdana" w:cs="Verdana"/>
          <w:b/>
          <w:b/>
          <w:i/>
          <w:i/>
          <w:sz w:val="20"/>
          <w:szCs w:val="16"/>
        </w:rPr>
      </w:pPr>
      <w:r>
        <w:rPr>
          <w:rFonts w:cs="Verdana" w:ascii="Verdana" w:hAnsi="Verdana"/>
          <w:b/>
          <w:i/>
          <w:sz w:val="20"/>
          <w:szCs w:val="16"/>
        </w:rPr>
      </w:r>
    </w:p>
    <w:p>
      <w:pPr>
        <w:pStyle w:val="Normal"/>
        <w:ind w:left="-142" w:hanging="0"/>
        <w:jc w:val="both"/>
        <w:rPr/>
      </w:pPr>
      <w:r>
        <w:rPr>
          <w:rFonts w:eastAsia="MS Gothic;ＭＳ ゴシック" w:cs="Verdana" w:ascii="Verdana" w:hAnsi="Verdana"/>
          <w:sz w:val="20"/>
          <w:szCs w:val="16"/>
        </w:rPr>
        <w:t>Lo Studio prevede una campagna informativa dettagliata. Sarà raccolto il Consenso Informato scritto dei genitori / tutori dei ragazzi coinvolti. I medesimi ragazzi saranno informati prima della somministrazione dei test. Gli sperimentatori saranno comunque disponibili a chiarimenti. Nel caso in cui i test producano risultati indicativi di disturbi o patologie, e dietro richiesta scritta dei genitori / tutori, gli sperimentatori saranno disponibili a fornire tutta la documentazione al Medico curante del ragazzo.</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r>
    </w:p>
    <w:p>
      <w:pPr>
        <w:pStyle w:val="Normal"/>
        <w:ind w:left="-142" w:hanging="0"/>
        <w:jc w:val="both"/>
        <w:rPr>
          <w:rFonts w:ascii="Verdana" w:hAnsi="Verdana" w:cs="Verdana"/>
          <w:sz w:val="20"/>
          <w:szCs w:val="16"/>
        </w:rPr>
      </w:pPr>
      <w:r>
        <w:rPr>
          <w:rFonts w:cs="Verdana" w:ascii="Verdana" w:hAnsi="Verdana"/>
          <w:sz w:val="20"/>
          <w:szCs w:val="16"/>
        </w:rPr>
        <w:t>Sull’iniziativa è stato raccolto l’interesse di:</w:t>
      </w:r>
    </w:p>
    <w:p>
      <w:pPr>
        <w:pStyle w:val="Normal"/>
        <w:numPr>
          <w:ilvl w:val="0"/>
          <w:numId w:val="5"/>
        </w:numPr>
        <w:jc w:val="both"/>
        <w:rPr>
          <w:rFonts w:ascii="Verdana" w:hAnsi="Verdana" w:cs="Verdana"/>
          <w:sz w:val="20"/>
          <w:szCs w:val="16"/>
        </w:rPr>
      </w:pPr>
      <w:r>
        <w:rPr>
          <w:rFonts w:cs="Verdana" w:ascii="Verdana" w:hAnsi="Verdana"/>
          <w:sz w:val="20"/>
          <w:szCs w:val="16"/>
        </w:rPr>
        <w:t>Poliambulatorio Chirurgico Modenese</w:t>
      </w:r>
    </w:p>
    <w:p>
      <w:pPr>
        <w:pStyle w:val="Normal"/>
        <w:numPr>
          <w:ilvl w:val="0"/>
          <w:numId w:val="5"/>
        </w:numPr>
        <w:jc w:val="both"/>
        <w:rPr>
          <w:rFonts w:ascii="Verdana" w:hAnsi="Verdana" w:cs="Verdana"/>
          <w:sz w:val="20"/>
          <w:szCs w:val="16"/>
        </w:rPr>
      </w:pPr>
      <w:r>
        <w:rPr>
          <w:rFonts w:cs="Verdana" w:ascii="Verdana" w:hAnsi="Verdana"/>
          <w:sz w:val="20"/>
          <w:szCs w:val="16"/>
        </w:rPr>
        <w:t>A.S.D. InMo.To. (Attività motoria multidisciplinare per bambini dai 4 ai 9 anni)</w:t>
      </w:r>
    </w:p>
    <w:p>
      <w:pPr>
        <w:pStyle w:val="Normal"/>
        <w:numPr>
          <w:ilvl w:val="0"/>
          <w:numId w:val="5"/>
        </w:numPr>
        <w:jc w:val="both"/>
        <w:rPr>
          <w:rFonts w:ascii="Verdana" w:hAnsi="Verdana" w:cs="Verdana"/>
          <w:sz w:val="20"/>
          <w:szCs w:val="16"/>
        </w:rPr>
      </w:pPr>
      <w:r>
        <w:rPr>
          <w:rFonts w:cs="Verdana" w:ascii="Verdana" w:hAnsi="Verdana"/>
          <w:sz w:val="20"/>
          <w:szCs w:val="16"/>
        </w:rPr>
        <w:t>Poliambulatorio CFT Città di Vignola</w:t>
      </w:r>
    </w:p>
    <w:p>
      <w:pPr>
        <w:pStyle w:val="Normal"/>
        <w:numPr>
          <w:ilvl w:val="0"/>
          <w:numId w:val="5"/>
        </w:numPr>
        <w:jc w:val="both"/>
        <w:rPr>
          <w:rFonts w:ascii="Verdana" w:hAnsi="Verdana" w:cs="Verdana"/>
          <w:sz w:val="20"/>
          <w:szCs w:val="16"/>
        </w:rPr>
      </w:pPr>
      <w:r>
        <w:rPr>
          <w:rFonts w:cs="Verdana" w:ascii="Verdana" w:hAnsi="Verdana"/>
          <w:sz w:val="20"/>
          <w:szCs w:val="16"/>
        </w:rPr>
        <w:t>Associazione di volontariato “Insieme si può”</w:t>
      </w:r>
    </w:p>
    <w:p>
      <w:pPr>
        <w:pStyle w:val="Normal"/>
        <w:numPr>
          <w:ilvl w:val="0"/>
          <w:numId w:val="5"/>
        </w:numPr>
        <w:jc w:val="both"/>
        <w:rPr>
          <w:rFonts w:ascii="Verdana" w:hAnsi="Verdana" w:cs="Verdana"/>
          <w:sz w:val="20"/>
          <w:szCs w:val="16"/>
        </w:rPr>
      </w:pPr>
      <w:r>
        <w:rPr>
          <w:rFonts w:cs="Verdana" w:ascii="Verdana" w:hAnsi="Verdana"/>
          <w:sz w:val="20"/>
          <w:szCs w:val="16"/>
        </w:rPr>
        <w:t>Fondazione “Carlo Rizzoli per le Scienze Motorie”, Università di Bologna</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r>
    </w:p>
    <w:p>
      <w:pPr>
        <w:pStyle w:val="Normal"/>
        <w:numPr>
          <w:ilvl w:val="0"/>
          <w:numId w:val="7"/>
        </w:numPr>
        <w:ind w:left="284" w:hanging="426"/>
        <w:jc w:val="both"/>
        <w:rPr>
          <w:rFonts w:ascii="Verdana" w:hAnsi="Verdana" w:cs="Verdana"/>
          <w:b/>
          <w:b/>
          <w:sz w:val="20"/>
          <w:szCs w:val="16"/>
        </w:rPr>
      </w:pPr>
      <w:r>
        <w:rPr>
          <w:rFonts w:cs="Verdana" w:ascii="Verdana" w:hAnsi="Verdana"/>
          <w:b/>
          <w:sz w:val="20"/>
          <w:szCs w:val="16"/>
        </w:rPr>
        <w:t xml:space="preserve">Responsabilità e politica di pubblicazione </w:t>
      </w:r>
    </w:p>
    <w:p>
      <w:pPr>
        <w:pStyle w:val="Normal"/>
        <w:jc w:val="both"/>
        <w:rPr>
          <w:rFonts w:ascii="Verdana" w:hAnsi="Verdana" w:cs="Verdana"/>
          <w:b/>
          <w:b/>
          <w:sz w:val="20"/>
          <w:szCs w:val="16"/>
        </w:rPr>
      </w:pPr>
      <w:r>
        <w:rPr>
          <w:rFonts w:cs="Verdana" w:ascii="Verdana" w:hAnsi="Verdana"/>
          <w:b/>
          <w:sz w:val="20"/>
          <w:szCs w:val="16"/>
        </w:rPr>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I risultati di questo studio saranno elaborati in forma grafica in modo da essere resi fruibili ed accessibili anche al vasto pubblico. Durante questa fase sarà coinvolto un designer specializzato nella comunicazione grafica dei dati statistici.</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I risultati dello studio potranno essere oggetto di pubblicazioni scientifiche.</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L’ACI potrà pubblicare sulla propria pagina web notizie sullo studio, previa approvazione degli sperimentatori.</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t>Gli Istituti potranno pubblicare sulle proprie pagine web notizie sullo studio, previa approvazione degli sperimentatori.</w:t>
      </w:r>
    </w:p>
    <w:p>
      <w:pPr>
        <w:pStyle w:val="Normal"/>
        <w:ind w:left="-142" w:hanging="0"/>
        <w:jc w:val="both"/>
        <w:rPr>
          <w:rFonts w:ascii="Verdana" w:hAnsi="Verdana" w:eastAsia="MS Gothic;ＭＳ ゴシック" w:cs="Verdana"/>
          <w:sz w:val="20"/>
          <w:szCs w:val="16"/>
        </w:rPr>
      </w:pPr>
      <w:r>
        <w:rPr>
          <w:rFonts w:eastAsia="MS Gothic;ＭＳ ゴシック" w:cs="Verdana" w:ascii="Verdana" w:hAnsi="Verdana"/>
          <w:sz w:val="20"/>
          <w:szCs w:val="16"/>
        </w:rPr>
      </w:r>
    </w:p>
    <w:p>
      <w:pPr>
        <w:pStyle w:val="Normal"/>
        <w:numPr>
          <w:ilvl w:val="0"/>
          <w:numId w:val="7"/>
        </w:numPr>
        <w:ind w:left="284" w:hanging="426"/>
        <w:jc w:val="both"/>
        <w:rPr/>
      </w:pPr>
      <w:r>
        <w:rPr>
          <w:rFonts w:cs="Verdana" w:ascii="Verdana" w:hAnsi="Verdana"/>
          <w:b/>
          <w:sz w:val="20"/>
          <w:szCs w:val="16"/>
        </w:rPr>
        <w:t>Bibliografia</w:t>
      </w:r>
    </w:p>
    <w:p>
      <w:pPr>
        <w:pStyle w:val="Normal"/>
        <w:ind w:left="-142" w:hanging="0"/>
        <w:jc w:val="both"/>
        <w:rPr>
          <w:rFonts w:ascii="Verdana" w:hAnsi="Verdana" w:eastAsia="MS Gothic;ＭＳ ゴシック" w:cs="Verdana"/>
          <w:b/>
          <w:b/>
          <w:i/>
          <w:i/>
          <w:sz w:val="20"/>
          <w:szCs w:val="16"/>
        </w:rPr>
      </w:pPr>
      <w:r>
        <w:rPr>
          <w:rFonts w:eastAsia="MS Gothic;ＭＳ ゴシック" w:cs="Verdana" w:ascii="Verdana" w:hAnsi="Verdana"/>
          <w:b/>
          <w:i/>
          <w:sz w:val="20"/>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lberti et al., 2014] Alberti C.F., Shahar A., Crundall D. Are experienced drivers more likely than novice drivers to benefit from driving simulations with a wide field of view? Transportation Research Part F: Traffic Psychology and Behaviour, 27, pp. 124–132, 201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nstey et al., 2005] Anstey K.J., Wood J., Lord S., Walker, J.G. Cognitive, sensory and physical factors enabling driving safety in older adults. Clinical psychology review, 25(1), 45-65, 2005.</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simakopulos et al., 2012] Asimakopulos J., Boychuck Z., Sondergaard D., Poulin V., Ménard I., Korner-Bitensky N. Assessing executive function in relation to fitness to drive: A review of tools and their ability to predict safe driving. Australian Occupational Therapy Journal, 59(6), pp. 402-427, 2012.</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Azizinezhad et al., 2013] Azizinezhad M., Hashemi M., Darvishi S. Music as an education-related service to promote learning and skills acquisition. Procedia-Social and Behavioral Sciences, 93, pp. 142-145, 201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addeley, 2012] Baddeley A. Working memory: Theories, models, and controversies. Annual review of psychology, 63, pp. 1-29, 2012.</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ingham and Shope, 2004] Bingham C.R., Shope J.T. Adolescent developmental antecedents of risky driving among young adults. Journal of studies on alcohol, 65(1), 84-94, 2004.</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raver, 2003] Braver E.R. Race, Hispanic origin, and socioeconomic status in relation to motor vehicle occupant death rates and risk factors among adults. Accident Analysis &amp; Prevention, 35(3), pp. 295-309,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Brydges et al., 2013] Brydges C.R., Anderson M., Reid C.L., Fox A.M. Maturation of cognitive control: Delineating response inhibition and interference suppression. PLoS ONE, 8, e69826, 201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DCP, 2017] Centers for Disease Control and Prevention. Leading Causes of Death Reports, National and Regional, 1999–2014. Available online: http://webappa.cdc.gov/sasweb/ncipc/leadcaus10_us.html (accessed on 27 July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hoi et al., 2017] Choi J., Tay R., Kim S., Jeong S. Turning movements, vehicle offsets and ageing drivers driving behaviour at channelized and unchannelized intersections. Accident Analysis and Prevention, 108, pp. 227-233,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 xml:space="preserve">[Corbetta et al., 1998] Corbetta M., Akbudak E., Conturo T.E., Snyder A.Z., Ollinger J.M., Drury H. A., Linenweber M.R., Petersen S.E., Raichle M.E., Van Essen D.C., Shulman G.L. A common network of functional areas for attention and eye movements. </w:t>
      </w:r>
      <w:r>
        <w:rPr>
          <w:rFonts w:eastAsia="MS Gothic;ＭＳ ゴシック" w:cs="Verdana" w:ascii="Verdana" w:hAnsi="Verdana"/>
          <w:i/>
          <w:sz w:val="16"/>
          <w:szCs w:val="16"/>
        </w:rPr>
        <w:t>Neuron, 21, pp. 761–773, 1998.</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t>[CONI, 2018] TEM Test di Efficienza Motoria, www.coni.it, accesso Aprile 2018.</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rundall and Underwood, 1998] Crundall D., Underwood G. Effects of experience and processing demands on visual information acquisition in drivers. Ergonomics, 41, pp. 448–458, 199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Cummings et al., 2001] Cummings P., Koepsell T.D., Moffat J.M., Rivara F.P. Drowsiness, counter-measures to drowsiness, and the risk of a motor vehicle crash. Injury Prevention, 7(3), 194-199, 200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Deery and Fildes, 1999] Deery H.A., Fildes B.N. Young novice driver subtypes: relationship to high-risk behavior, traffic accident record, and simulator driving performance. Human factors, 41(4), 628-643, 1999.</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Diamond, 2013] Diamond A. Executive functions. Annual review of psychology 64, pp. 135–168, 201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Dula and Geller., 2003] Dula C.S., Geller E.S.. Risky, aggressive, or emotional driving: addressing the need for consistent communication in research. Journal of safety research, 34(5), pp. 559-566,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lander et al., 1993] Elander J., West R., French D. Behavioral correlates of individual differences in road-traffic crash risk: an examination method and findings. Psychological bulletin, 113(2), p. 279, 199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dsley, 1995a] Endsley M. R. Measurement of situation awareness in dynamic systems. Human Factors: The Journal of the Human Factors and Ergonomics Society, 37, pp. 65–84, 1995.</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dsley, 1995b] Endsley M. R. Toward a theory of situation awareness in dynamic systems. Human Factors: The Journal of the Human Factors and Ergonomics Society, 37, pp. 32–64, 1995.</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dsley, 2004] Endsley M. R. Situation awareness: Progress and directions. A cognitive approach to situation awareness: Theory, measurement and application, pp.317–341, 200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ngström et al., 2005] Engström J., Johansson E., Östlund J. Effects of visual and cognitive load in real and simulated motorway driving. Transportation Research Part F: Traffic Psychology and Behaviour, 8, pp. 97–120, 2005.</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Eston et al., 1987] Eston R.G., Davies B.L., Williams J.G. Use of perceived effort ratings to control exercise intensity in young healthy adults. European journal of applied physiology and occupational physiology, 56(2), pp. 222-224, 198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Falkmer and Gregersen, 2001] Falkmer T., Gregersen N.P. Fixation patterns of learner drivers with and without cerebral palsy (CP) when driving in real traffic environments. Transportation Research Part F: Traffic Psychology and Behaviour, 4, pp. 171–185, 200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Galovski et al., 2003] Galovski T.E., Blanchard E.B., Malta L.S., Freidenberg B.M. The psychophysiology of aggressive drivers: comparison to non-aggressive drivers and pre- to posttreatment change following a cognitive-behavioural treatment. Behaviour research and therapy, 41(9), 1055-1067, 200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George and Coch, 2011] George E.M., Coch D. Music training and working memory: an ERP study. Neuropsychologia, 49 (5), pp. 1083-1094, 201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Giedd et al., 1999] Giedd J.N., Blumenthal J., Jeffries N.O., Castellanos F.X., Liu H., Zijdenbos A., Paus T., Evans A.C., Rapoport J.L. Brain development during childhood and adolescence: a longitudinal MRI study. Nature neuroscience, 2(10), 861, 1999.</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ayashi et al., 2017] Hayashi Y., Rivera E.A., Modico J.G., Foreman A.M., Wirth O. Texting while driving, executive function, and impulsivity in college students. Accident Analysis &amp; Prevention, 102, pp. 72-80,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ille and Schupp, 2015] Hille A., Schupp J. How learning a musical instrument affects the development of skills. Economics of Education Review, 44, pp. 56-82, 2015.</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osseini et al, 2017] Hosseini S.M.H., Bruno J.L., Baker J.M., Gundran A., Harbott L.K., Gerdes J.C. Reiss A.L. Neural, physiological, and behavioral correlates of visuomotor cognitive load. Scientific reports, 7(1), 8866,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Hoyle, 2000] Hoyle RH. Personality processes and problem behavior. Journal of Personality, 68(6), pp. 953-966, 2000.</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pPr>
      <w:r>
        <w:rPr>
          <w:rFonts w:eastAsia="MS Gothic;ＭＳ ゴシック" w:cs="Verdana" w:ascii="Verdana" w:hAnsi="Verdana"/>
          <w:i/>
          <w:sz w:val="16"/>
          <w:szCs w:val="16"/>
          <w:lang w:val="en-GB"/>
        </w:rPr>
        <w:t xml:space="preserve">[Huizinga et al., 2006] Huizinga M., Dolan C.V., van der Molen M.W. Age-related change in executive function: Developmental trends and a latent variable analysis. </w:t>
      </w:r>
      <w:r>
        <w:rPr>
          <w:rFonts w:eastAsia="MS Gothic;ＭＳ ゴシック" w:cs="Verdana" w:ascii="Verdana" w:hAnsi="Verdana"/>
          <w:i/>
          <w:sz w:val="16"/>
          <w:szCs w:val="16"/>
        </w:rPr>
        <w:t>Neuropsychologia, 44(11), pp. 2017–2036, 2006.</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t>[ISTISAN, 2008] Spinelli A., Lamberti A., Baglio G., Andreozzi S., Galeone D. OKkio alla SALUTE: sistema di sorveglianza su alimentazione e attività fisica nei bambini della scuola primaria. Risultati 2008. Rapporti ISTISAN 09/24. Istituto Superiore di Sanità.</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pPr>
      <w:r>
        <w:rPr>
          <w:rFonts w:eastAsia="MS Gothic;ＭＳ ゴシック" w:cs="Verdana" w:ascii="Verdana" w:hAnsi="Verdana"/>
          <w:i/>
          <w:sz w:val="16"/>
          <w:szCs w:val="16"/>
        </w:rPr>
        <w:t>[ISTAT, 2016]</w:t>
      </w:r>
      <w:r>
        <w:rPr/>
        <w:t xml:space="preserve"> </w:t>
      </w:r>
      <w:r>
        <w:rPr>
          <w:rFonts w:eastAsia="MS Gothic;ＭＳ ゴシック" w:cs="Verdana" w:ascii="Verdana" w:hAnsi="Verdana"/>
          <w:i/>
          <w:sz w:val="16"/>
          <w:szCs w:val="16"/>
        </w:rPr>
        <w:t xml:space="preserve">Istituto nazionale di statistica (ISTAT). Incidenti stradali in Italia nel 2016. </w:t>
      </w:r>
      <w:r>
        <w:rPr>
          <w:rFonts w:eastAsia="MS Gothic;ＭＳ ゴシック" w:cs="Verdana" w:ascii="Verdana" w:hAnsi="Verdana"/>
          <w:i/>
          <w:sz w:val="16"/>
          <w:szCs w:val="16"/>
          <w:lang w:val="en-GB"/>
        </w:rPr>
        <w:t>Available online: https://www.istat.it/it/archivio/203003 (accessed Apr 201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Janz et al., 2008] Janz K.F., Lutuchy E.M., Wenthe P., Levy S.M. Measuring activity in children and adolescents using self-report: PAQ-C and PAQ-A. Medicine and science in sports and exercise, 40(4), 767-772, 2008.</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Juarez at al., 2006] Juarez P., Schlundt D.G., Goldzweig I., Stinson Jr N. A conceptual framework for reducing risky teen driving behaviors among minority youth, Injury Prevention, 12(1), pp. i49-i55, 2006.</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Klein et al., 1992] Klein R., Kingstone A., Pontefract A. Orienting of visual attention. In K. Rayner (Ed.), Eye movements and visual cognition, pp. 46–65, 1992.</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 xml:space="preserve">[Konstantopoulos et al., 2010] Konstantopoulos P., Chapman P., Crundall D. Driver’s visual attention as a function of driving experience and visibility. Using a driving simulator to explore drivers’ eye movements in day, night and rain driving. Accident Analysis and Prevention, 42, pp. 827–834, 2010.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Kowlaski et al., 1997] Kowlaski K.C., Crocker P.R.E., Kowalski N.P. Convergent validity</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of the physical activity questionnaire for adolescents. Pediatric exercise science, 9(4), pp. 342-352, 199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 xml:space="preserve">[Lambert et al. 2014] Lambert A.E., Simons-Morton B.G., Cain S.A., Weisz S., Cox D.J. Considerations of a dual-systems model of cognitive development and risky driving. Journal of research on adolescence, 24(3), pp. 541-550, 2014.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ackenzie and Harris, 2017] Mackenzie A.K., Harris J.M. A link between attentional function, effective eye movements, and driving ability. Journal of experimental psychology: human perception and performance, 43(2), pp. 381-394,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äntylä et al., 2009] Mäntylä T., Karlsson M.J., Marklund M. Executive control functions in simulated driving. Applied neuropsychology, 16(1), 11-18, 2009.</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ayhew et al., 2003] Mayhew D.R., Simpson H.M., Pak A. Changes in collision rates among novice drivers during the first months of driving. Accident Analysis &amp; Prevention, 35(5), 683-691,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cCabe et al., 2010] McCabe D.P., Roediger H.L., McDaniel M.A., Balota D.A., Hambrick D.Z. The relationship between working memory capacity and executive functioning: Evidence for a common executive attention construct. Neuropsychology, 24, pp. 222–243, 2010.</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cKnight and McKnight, 2000] McKnight A.J., McKnight A.S. The behavioral contributors to highway crashes of youthful drivers. Annual Proceedings/Association for the Advancement of Automotive Medicine. Vol. 44. Association for the Advancement of Automotive Medicine, 44, p. 321, 2000.</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iyake et al., 2000] Miyake A., Friedman N.P., Emerson M.J., Witzki A.H., Howerter A., Wager T.D. The unity and diversity of executive functions and their contributions to complex “Frontal Lobe” tasks: A latent variable analysis. Cognitive psychology, 41(1), 49-100, 2000.</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oisala et al., 2017] Moisala M., Salmela V., Hietajärvi L., Carlson S., Vuontela V., Lonka K., Hakkarainen K., Salmela-Aro K., Alho K. Gaming is related to enhanced working memory performance and task-related cortical activity. Brain research, p. 1655, 204-215, 201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Mourant and Rockwell, 1972] Mourant R. R., Rockwell T. H. Strategies of visual search by novice and experimental drivers. Human Factors: The Journal of the Human Factors and Ergonomics Society, 14, pp. 325–335, 1972.</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O’Malley and Johnston, 2003] O’Malley P.M., Johnston L.D. Unsafe driving by high school seniors: national trends from 1976 to 2001 in tickets and accidents after use of alcohol, marijuana and other illegal drugs. Journal of Studies on Alcohol, 64(3), pp. 305-312,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Pope et al., 2017] Pope C.N., Bell T.R., Stavrinos D. Mechanisms behind distracted driving behavior: The role of age and executive function in the engagement of distracted driving. Accident Analysis &amp; Prevention, 98, pp. 123-129,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Preusser et al., 1998] Preusser D.F., Ferguson S.A., Williams A.F. The effect of teenage passengers on the fatal crash risk of teenage drivers. Accident Analysis &amp; Prevention, 30(2), pp. 217-222, 199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Rauscher, 1994] Rauscher F.H. Music and Spatial Task Performance: A Causal Relationship, American Psychological Association 102</w:t>
      </w:r>
      <w:r>
        <w:rPr>
          <w:rFonts w:eastAsia="MS Gothic;ＭＳ ゴシック" w:cs="Verdana" w:ascii="Verdana" w:hAnsi="Verdana"/>
          <w:i/>
          <w:sz w:val="16"/>
          <w:szCs w:val="16"/>
          <w:vertAlign w:val="superscript"/>
          <w:lang w:val="en-GB"/>
        </w:rPr>
        <w:t>nd</w:t>
      </w:r>
      <w:r>
        <w:rPr>
          <w:rFonts w:eastAsia="MS Gothic;ＭＳ ゴシック" w:cs="Verdana" w:ascii="Verdana" w:hAnsi="Verdana"/>
          <w:i/>
          <w:sz w:val="16"/>
          <w:szCs w:val="16"/>
          <w:lang w:val="en-GB"/>
        </w:rPr>
        <w:t xml:space="preserve"> Annual Convention, Los Angeles, USA, 199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auscher et al., 1997] Rauscher F., Shaw G., Levine L., Wright E., Dennis W., Newcomb R. Music training causes long-term enhancement of preschool children’s spatial–temporal reasoning. Neurological research, 19(1), pp. 2-8, 199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ecarte and Nunes, 2003] Recarte M.A., Nunes L.M. Mental workload while driving: Effects on visual search, discrimination, and decision making. Journal of Experimental Psychology: Applied, 9, pp. 119–137, 200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09] Romer D., Betancourt L.M., Giannetta J.M., Brodsky N.L., Farah M., Hurt H. Executive cognitive functions and impulsivity as correlates of risk taking and problem behavior in preadolescents. Neuropsychologia, 47(13), pp. 2916-2926, 2009.</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11] Romer D., Betancourt L.M., Brodsky N.L., Giannetta J.M., Yang W., Hurt H. Does adolescent risk taking imply weak executive function? A prospective study of relations between working memory performance, impulsivity, and risk taking in early adolescence. Developmental science, 14(5), pp. 1119-1133, 2011.</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14] Romer D., Lee Y.-C., McDonald C.C., Winston F.K. Adolescence, attention allocation, and driving safety. Journal of Adolescent Health, 54(5), pp. S6-S15, 2014.</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Romer et al., 2017] Romer D., Reyna V.F., Satterthwaite T.D. Beyond stereotypes of adolescent risk taking: Placing the adolescent brain in developmental context. Developmental cognitive neuroscience, 27, pp. 19-34, 201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t>[Roncagli, 1991] Roncagli V. Sports Vision. Accademia Europea di Sports Vision, 1991.</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Savage et al., 2013] Savage S.W., Potter D.D., Tatler B.W. Does preoccupation impair hazard perception? A simultaneous EEG and Eye Tracking study. Transportation Research Part F: Traffic Psychology and Behaviour, 17, pp. 52–62, 2013.</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 xml:space="preserve">[Siegling and Petrides, 2016] Siegling A.B., Petrides K.V. Drive: Theory and Construct Validation. PLoS ONE, 11(7): e0157295, 2016. </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Sturman and Moghaddam, 2012] Sturman D.A., Moghaddam B. Striatum processes reward differently in adolescents versus adults. Proceedings of the National Academy of Sciences, 109(5), pp. 1719–1724, 2012.</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 xml:space="preserve">[Teig, 2015] Teig D.S. High Performance Vision. </w:t>
      </w:r>
      <w:r>
        <w:rPr>
          <w:rFonts w:eastAsia="MS Gothic;ＭＳ ゴシック" w:cs="Verdana" w:ascii="Verdana" w:hAnsi="Verdana"/>
          <w:i/>
          <w:sz w:val="16"/>
          <w:szCs w:val="16"/>
        </w:rPr>
        <w:t>Square One, 2015.</w:t>
      </w:r>
    </w:p>
    <w:p>
      <w:pPr>
        <w:pStyle w:val="Normal"/>
        <w:ind w:left="-142" w:hanging="0"/>
        <w:jc w:val="both"/>
        <w:rPr>
          <w:rFonts w:ascii="Verdana" w:hAnsi="Verdana" w:eastAsia="MS Gothic;ＭＳ ゴシック" w:cs="Verdana"/>
          <w:i/>
          <w:i/>
          <w:sz w:val="16"/>
          <w:szCs w:val="16"/>
        </w:rPr>
      </w:pPr>
      <w:r>
        <w:rPr>
          <w:rFonts w:eastAsia="MS Gothic;ＭＳ ゴシック" w:cs="Verdana" w:ascii="Verdana" w:hAnsi="Verdana"/>
          <w:i/>
          <w:sz w:val="16"/>
          <w:szCs w:val="16"/>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Tezer et al., 2016] Tezer M., Cumhur M., Hürsen E. The Spatial-Temporal Reasoning States of Children Who Play a Musical Instrument, Regarding the Mathematics Lesson: Teachers' Views. Eurasia Journal of Mathematics, Science &amp; Technology Education, 12(6), pp. 1487-1498, 2016.</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Tomasi et al., 2007] Tomasi D., Chang L., Caparelli E.C., Ernst T. Different activation patterns for working memory load and visual attention load. Brain Research, 1132, pp. 158–165, 200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Turner and McClure, 2003] Turner C., McClure R. Age and gender differences in risk-taking behaviour as an explanation for high incidence of motor vehicle crashes as a driver in young males. Injury control and safety promotion, 10(3), 123-130,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et al., 2002] Underwood G., Chapman P., Bowden K., Crundall D. Visual search while driving: Skill and awareness during inspection of the scene. Transportation Research Part F: Traffic Psychology and Behaviour, 5, pp. 87–97, 2002.</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et al., 2003] Underwood G., Chapman P., Brocklehurst N., Underwood J., Crundall D. Visual attention while driving: Sequences of eye fixations made by experienced and novice drivers. Ergonomics, 46, pp. 629–646, 2003.</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2007] Underwood G. Visual attention and the transition from novice to advanced driver. Ergonomics, 50, pp. 1235–1249, 2007.</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Underwood et al., 2011] Underwood G., Crundall D., Chapman P. Driving simulator validation with hazard perception. Transportation Research Part F: Traffic Psychology and Behaviour, 14, pp. 435–446, 2011.</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Vernick et al., 1999] Vernick J.S., Li G., Ogaitis S., MacKenzie E.J., Baker S.P., Gielen A.C. Effects of high school driver education on motor vehicle crashes, violations, and licensure. American journal of preventive medicine, 16(1), pp. 40-46, 1999.</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alshe et al., 2017] Walshe E.A., McIntosh C.W., Romer D., Winston F.K. Executive Function Capacities, Negative Driving Behavior and Crashes in Young Drivers. International journal of environmental research and public health, 14(11), 1314, 2017.</w:t>
      </w:r>
    </w:p>
    <w:p>
      <w:pPr>
        <w:pStyle w:val="Normal"/>
        <w:ind w:left="-142" w:hanging="0"/>
        <w:jc w:val="both"/>
        <w:rPr>
          <w:rFonts w:eastAsia="MS Gothic;ＭＳ ゴシック"/>
        </w:rPr>
      </w:pPr>
      <w:r>
        <w:rPr>
          <w:rFonts w:eastAsia="Verdana" w:cs="Verdana" w:ascii="Verdana" w:hAnsi="Verdana"/>
          <w:i/>
          <w:sz w:val="16"/>
          <w:szCs w:val="16"/>
          <w:lang w:val="en-GB"/>
        </w:rPr>
        <w:t xml:space="preserve"> </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oodward et al., 2000] Woodward L.J., Fergusson D.M., Horwood L.J. Driving outcomes of young people with attentional difficulties in adolescence. Journal of the American Academy of Child &amp; Adolescent Psychiatry, 39(5), 627-634, 2000.</w:t>
      </w:r>
    </w:p>
    <w:p>
      <w:pPr>
        <w:pStyle w:val="Normal"/>
        <w:ind w:left="-142" w:hanging="0"/>
        <w:jc w:val="both"/>
        <w:rPr>
          <w:rFonts w:ascii="Verdana" w:hAnsi="Verdana" w:eastAsia="MS Gothic;ＭＳ ゴシック" w:cs="Verdana"/>
          <w:i/>
          <w:i/>
          <w:sz w:val="16"/>
          <w:szCs w:val="16"/>
          <w:lang w:val="en-GB"/>
        </w:rPr>
      </w:pPr>
      <w:r>
        <w:rPr>
          <w:rFonts w:eastAsia="Verdana" w:cs="Verdana" w:ascii="Verdana" w:hAnsi="Verdana"/>
          <w:i/>
          <w:sz w:val="16"/>
          <w:szCs w:val="16"/>
          <w:lang w:val="en-GB"/>
        </w:rPr>
        <w:t xml:space="preserve"> </w:t>
      </w:r>
    </w:p>
    <w:p>
      <w:pPr>
        <w:pStyle w:val="Normal"/>
        <w:ind w:left="-142" w:hanging="0"/>
        <w:jc w:val="both"/>
        <w:rPr/>
      </w:pPr>
      <w:r>
        <w:rPr>
          <w:rFonts w:eastAsia="MS Gothic;ＭＳ ゴシック" w:cs="Verdana" w:ascii="Verdana" w:hAnsi="Verdana"/>
          <w:i/>
          <w:sz w:val="16"/>
          <w:szCs w:val="16"/>
          <w:lang w:val="en-GB"/>
        </w:rPr>
        <w:t>[WHO, 2015] World Health Organization. Global Status Report on Road Safety 2015. Available online: http://www.who.int/violence_injury_prevention/road_safety_status/2015/en/ (accessed Apr 201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HO, 2018] World Health Organization. Road traffic injuries. Fact sheet. Available online: http://www.who.int/mediacentre/factsheets/fs358/en/ (accessed Apr 201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ickens, 2008a] Wickens C. D. Multiple resources and mental workload. Human Factors: The Journal of the Human Factors and Ergonomics Society, 50, pp. 449–455, 2008.</w:t>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ickens, 2008b] Wickens C. D. Situation awareness: Review of Mica Endsley’s 1995 articles on situation awareness theory and measurement. Human Factors: The Journal of the Human Factors and Ergonomics Society, 50, pp. 397–403, 2008.</w:t>
      </w:r>
    </w:p>
    <w:p>
      <w:pPr>
        <w:pStyle w:val="Normal"/>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t>[Wickens and Hollands, 2000] Wickens C.D., Hollands J.G. Engineering psychology and human performance (3rd ed.). Upper Saddle River, NJ: Prentice Hall, 2000.</w:t>
      </w:r>
    </w:p>
    <w:p>
      <w:pPr>
        <w:pStyle w:val="Normal"/>
        <w:jc w:val="both"/>
        <w:rPr>
          <w:rFonts w:ascii="Verdana" w:hAnsi="Verdana" w:eastAsia="MS Gothic;ＭＳ ゴシック" w:cs="Verdana"/>
          <w:i/>
          <w:i/>
          <w:sz w:val="16"/>
          <w:szCs w:val="16"/>
          <w:lang w:val="en-GB"/>
        </w:rPr>
      </w:pPr>
      <w:r>
        <w:rPr>
          <w:rFonts w:eastAsia="MS Gothic;ＭＳ ゴシック" w:cs="Verdana" w:ascii="Verdana" w:hAnsi="Verdana"/>
          <w:i/>
          <w:sz w:val="16"/>
          <w:szCs w:val="16"/>
          <w:lang w:val="en-GB"/>
        </w:rPr>
      </w:r>
    </w:p>
    <w:p>
      <w:pPr>
        <w:pStyle w:val="Normal"/>
        <w:ind w:left="-142" w:hanging="0"/>
        <w:jc w:val="both"/>
        <w:rPr/>
      </w:pPr>
      <w:r>
        <w:rPr>
          <w:rFonts w:eastAsia="MS Gothic;ＭＳ ゴシック" w:cs="Verdana" w:ascii="Verdana" w:hAnsi="Verdana"/>
          <w:i/>
          <w:sz w:val="16"/>
          <w:szCs w:val="16"/>
          <w:lang w:val="en-GB"/>
        </w:rPr>
        <w:t xml:space="preserve">[Zuckerman and Kuhlman, 2000] Zuckerman M., Kuhlman D.M. Personality and risk-taking: common biosocial factors. </w:t>
      </w:r>
      <w:r>
        <w:rPr>
          <w:rFonts w:eastAsia="MS Gothic;ＭＳ ゴシック" w:cs="Verdana" w:ascii="Verdana" w:hAnsi="Verdana"/>
          <w:i/>
          <w:sz w:val="16"/>
          <w:szCs w:val="16"/>
        </w:rPr>
        <w:t>Journal of personality, 68(6), 999-1029, 2000.</w:t>
      </w:r>
    </w:p>
    <w:sectPr>
      <w:footerReference w:type="default" r:id="rId2"/>
      <w:type w:val="nextPage"/>
      <w:pgSz w:w="11906" w:h="16838"/>
      <w:pgMar w:left="993" w:right="707" w:gutter="0" w:header="0" w:top="1135" w:footer="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819" w:leader="none"/>
        <w:tab w:val="right" w:pos="9638" w:leader="none"/>
      </w:tabs>
      <w:rPr>
        <w:rFonts w:ascii="Verdana" w:hAnsi="Verdana" w:cs="Verdana"/>
        <w:sz w:val="18"/>
      </w:rPr>
    </w:pPr>
    <w:r>
      <w:rPr>
        <w:rFonts w:cs="Arial" w:ascii="Verdana" w:hAnsi="Verdana"/>
        <w:i/>
        <w:color w:val="3B3838"/>
        <w:sz w:val="16"/>
        <w:szCs w:val="16"/>
      </w:rPr>
      <w:t>Versione n.1 del 28/05/2018</w:t>
    </w:r>
    <w:r>
      <w:rPr>
        <w:rFonts w:cs="Verdana" w:ascii="Verdana" w:hAnsi="Verdana"/>
        <w:i/>
        <w:sz w:val="14"/>
      </w:rPr>
      <w:t xml:space="preserve">                                                    </w:t>
    </w:r>
    <w:r>
      <w:rPr>
        <w:rFonts w:cs="Verdana" w:ascii="Verdana" w:hAnsi="Verdana"/>
        <w:sz w:val="18"/>
      </w:rPr>
      <w:tab/>
      <w:tab/>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2</w:t>
    </w:r>
    <w:r>
      <w:rPr>
        <w:sz w:val="14"/>
        <w:rFonts w:cs="Verdana" w:ascii="Verdana" w:hAnsi="Verdana"/>
      </w:rPr>
      <w:fldChar w:fldCharType="end"/>
    </w:r>
  </w:p>
  <w:p>
    <w:pPr>
      <w:pStyle w:val="Normal"/>
      <w:rPr>
        <w:rFonts w:ascii="Verdana" w:hAnsi="Verdana" w:cs="Verdana"/>
        <w:sz w:val="18"/>
      </w:rPr>
    </w:pPr>
    <w:r>
      <w:rPr>
        <w:rFonts w:cs="Verdana" w:ascii="Verdana" w:hAnsi="Verdan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6" w:hanging="360"/>
      </w:pPr>
      <w:rPr>
        <w:rFonts w:ascii="Verdana" w:hAnsi="Verdana" w:cs="Verdana"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578" w:hanging="360"/>
      </w:pPr>
      <w:rPr/>
    </w:lvl>
  </w:abstractNum>
  <w:abstractNum w:abstractNumId="5">
    <w:lvl w:ilvl="0">
      <w:numFmt w:val="bullet"/>
      <w:lvlText w:val="•"/>
      <w:lvlJc w:val="left"/>
      <w:pPr>
        <w:tabs>
          <w:tab w:val="num" w:pos="0"/>
        </w:tabs>
        <w:ind w:left="436" w:hanging="360"/>
      </w:pPr>
      <w:rPr>
        <w:rFonts w:ascii="Verdana" w:hAnsi="Verdana" w:cs="Verdana" w:hint="default"/>
      </w:rPr>
    </w:lvl>
  </w:abstractNum>
  <w:abstractNum w:abstractNumId="6">
    <w:lvl w:ilvl="0">
      <w:numFmt w:val="bullet"/>
      <w:lvlText w:val="•"/>
      <w:lvlJc w:val="left"/>
      <w:pPr>
        <w:tabs>
          <w:tab w:val="num" w:pos="0"/>
        </w:tabs>
        <w:ind w:left="578" w:hanging="360"/>
      </w:pPr>
      <w:rPr>
        <w:rFonts w:ascii="Verdana" w:hAnsi="Verdana" w:cs="Verdana" w:hint="default"/>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360"/>
      <w:jc w:val="both"/>
      <w:outlineLvl w:val="1"/>
    </w:pPr>
    <w:rPr>
      <w:b/>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sz w:val="16"/>
      <w:szCs w:val="16"/>
    </w:rPr>
  </w:style>
  <w:style w:type="character" w:styleId="WW8Num6z0">
    <w:name w:val="WW8Num6z0"/>
    <w:qFormat/>
    <w:rPr>
      <w:rFonts w:ascii="Wingdings" w:hAnsi="Wingdings" w:cs="Wingdings"/>
      <w:b/>
      <w:sz w:val="16"/>
      <w:szCs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MS Reference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MS Reference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MS Reference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MS Reference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MS Reference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MS Reference Sans Seri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2" w:hAnsi="Wingdings 2" w:cs="MS Reference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6">
    <w:name w:val="WW8Num17z6"/>
    <w:qFormat/>
    <w:rPr>
      <w:rFonts w:ascii="Symbol" w:hAnsi="Symbol" w:cs="Symbol"/>
    </w:rPr>
  </w:style>
  <w:style w:type="character" w:styleId="WW8Num19z4">
    <w:name w:val="WW8Num19z4"/>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5Carattere">
    <w:name w:val="Titolo 5 Carattere"/>
    <w:qFormat/>
    <w:rPr>
      <w:b/>
      <w:bCs/>
      <w:i/>
      <w:iCs/>
      <w:sz w:val="26"/>
      <w:szCs w:val="26"/>
    </w:rPr>
  </w:style>
  <w:style w:type="character" w:styleId="InternetLink">
    <w:name w:val="Hyperlink"/>
    <w:rPr>
      <w:color w:val="0563C1"/>
      <w:u w:val="single"/>
    </w:rPr>
  </w:style>
  <w:style w:type="character" w:styleId="SottotitoloCarattere">
    <w:name w:val="Sottotitolo Carattere"/>
    <w:qFormat/>
    <w:rPr>
      <w:rFonts w:ascii="Calibri Light" w:hAnsi="Calibri Light"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s>
      <w:spacing w:lineRule="atLeast"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1">
    <w:name w:val="Body Text 21"/>
    <w:basedOn w:val="Normal"/>
    <w:qFormat/>
    <w:pPr>
      <w:suppressAutoHyphens w:val="false"/>
      <w:overflowPunct w:val="false"/>
      <w:autoSpaceDE w:val="false"/>
      <w:jc w:val="both"/>
      <w:textAlignment w:val="baseline"/>
    </w:pPr>
    <w:rPr>
      <w:b/>
      <w:sz w:val="20"/>
      <w:szCs w:val="20"/>
    </w:rPr>
  </w:style>
  <w:style w:type="paragraph" w:styleId="Footnote">
    <w:name w:val="Footnote Text"/>
    <w:basedOn w:val="Normal"/>
    <w:pPr>
      <w:widowControl w:val="false"/>
      <w:suppressAutoHyphens w:val="false"/>
      <w:overflowPunct w:val="false"/>
      <w:autoSpaceDE w:val="false"/>
      <w:textAlignment w:val="baseline"/>
    </w:pPr>
    <w:rPr>
      <w:sz w:val="20"/>
      <w:szCs w:val="20"/>
    </w:rPr>
  </w:style>
  <w:style w:type="paragraph" w:styleId="WWBodyText2">
    <w:name w:val="WW-Body Text 2"/>
    <w:basedOn w:val="Normal"/>
    <w:qFormat/>
    <w:pPr>
      <w:widowControl w:val="false"/>
      <w:overflowPunct w:val="false"/>
      <w:autoSpaceDE w:val="false"/>
      <w:jc w:val="both"/>
    </w:pPr>
    <w:rPr>
      <w:rFonts w:ascii="Arial" w:hAnsi="Arial" w:cs="Arial"/>
      <w:sz w:val="20"/>
      <w:szCs w:val="20"/>
    </w:rPr>
  </w:style>
  <w:style w:type="paragraph" w:styleId="TableTitle">
    <w:name w:val="TableTitle"/>
    <w:basedOn w:val="Normal"/>
    <w:qFormat/>
    <w:pPr>
      <w:suppressAutoHyphens w:val="false"/>
      <w:spacing w:lineRule="exact" w:line="300"/>
    </w:pPr>
    <w:rPr>
      <w:szCs w:val="20"/>
      <w:lang w:val="en-GB"/>
    </w:rPr>
  </w:style>
  <w:style w:type="paragraph" w:styleId="Testocommento">
    <w:name w:val="Testo commento"/>
    <w:basedOn w:val="Normal"/>
    <w:qFormat/>
    <w:pPr/>
    <w:rPr>
      <w:sz w:val="20"/>
      <w:szCs w:val="20"/>
    </w:rPr>
  </w:style>
  <w:style w:type="paragraph" w:styleId="Paragrafoelenco">
    <w:name w:val="Paragrafo elenco"/>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8:00Z</dcterms:created>
  <dc:creator>Aosp</dc:creator>
  <dc:description/>
  <cp:keywords/>
  <dc:language>en-US</dc:language>
  <cp:lastModifiedBy>Fabrizio Ascari</cp:lastModifiedBy>
  <cp:lastPrinted>2018-04-27T15:06:00Z</cp:lastPrinted>
  <dcterms:modified xsi:type="dcterms:W3CDTF">2018-09-26T08:58:00Z</dcterms:modified>
  <cp:revision>2</cp:revision>
  <dc:subject/>
  <dc:title>Appendice X</dc:title>
</cp:coreProperties>
</file>