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PETTO DELLE NORME SULLA TRACCIABILITA’ DEI PAGAMEN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 art. 3. della legge n. 136/2010 sulla tracciabilità dei flussi finanziari, la ditta ____________________ per assicurare la tracciabilità dei flussi finanziari finalizzata a prevenire infiltrazioni criminali, si impegna ad utilizzare, per tutti i pagamenti relativi al presente contratto,  uno o più conti correnti bancari o postali, accesi presso banche o presso la società Poste italiane Spa, nonché a rispettare rigorosamente quanto previsto nell’articolo sopra citato in materia di tracciabilità dei flussi finanzia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iolazione da parte della ditta____________ dell’obbligo di cui sopra,  nonché di uno o più degli obblighi di tracciabilità dei flussi finanziari di cui alla legge n. 136/2010 e/o della presente clausola contrattuale, costituisce clausola risolutiva espressa del presente contrat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violazione da parte della ditta ____________ all’obbligo di avvalersi di banche o della società Poste italiane Spa per tutte le transazioni, ovvero di violazione di uno o più degli obblighi di tracciabilità dei flussi finanziari, ai sensi dell' art. 3. della legge n. 136/2010, Aciservice S.r.l. procederà all’immediata risoluzione del rapporto contrattuale, informandone contestualmente la stazione appaltante e la prefettura-ufficio territoriale del Governo territorialmente competent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25:00Z</dcterms:created>
  <dc:creator>giulio garuti</dc:creator>
  <dc:description/>
  <dc:language>en-US</dc:language>
  <cp:lastModifiedBy>Pety</cp:lastModifiedBy>
  <dcterms:modified xsi:type="dcterms:W3CDTF">2010-12-23T17:25:00Z</dcterms:modified>
  <cp:revision>3</cp:revision>
  <dc:subject/>
  <dc:title>RISPETTO DELLE NORME SULLA TRACCIABILITA’ DEI PAGAMENTI</dc:title>
</cp:coreProperties>
</file>