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 caso di partecipazione della società Aciservice S.r.l. ad un appalto o ad un subappalto, questa deve, secondo quanto previsto dall’art. 3 della l. n. 136 del 2010, nel caso sia interessata ai lavori, alle forniture e ai servizi pubblici, in qualità di appaltatrice, subappaltatrice, subcontraente, nonché di concessionaria di finanziamenti pubblici, introdurre una apposita procedura nel modello organizzativo ai sensi del d.lgs. n. 231 del 2001. </w:t>
      </w:r>
    </w:p>
    <w:p>
      <w:pPr>
        <w:pStyle w:val="Normal"/>
        <w:jc w:val="both"/>
        <w:rPr/>
      </w:pPr>
      <w:r>
        <w:rPr/>
        <w:t>Tale procedura deve assicurare la tracciabilità dei flussi finanziari nelle aree sensibili rilevate quali, ad esempio, la vendita di beni, la fornitura di servizi e la realizzazione di opere per la pubblica amministrazione, le concessioni, le licenze e le autorizzazioni da parte della pubblica amministrazione, la formazione del bilancio e la tenuta delle scritture contabili, la gestione e il controllo dei flussi finanziari con parti terze e infragruppo.</w:t>
      </w:r>
    </w:p>
    <w:p>
      <w:pPr>
        <w:pStyle w:val="Normal"/>
        <w:jc w:val="both"/>
        <w:rPr/>
      </w:pPr>
      <w:r>
        <w:rPr/>
        <w:t>La società, pertanto, deve:</w:t>
      </w:r>
    </w:p>
    <w:p>
      <w:pPr>
        <w:pStyle w:val="Normal"/>
        <w:numPr>
          <w:ilvl w:val="0"/>
          <w:numId w:val="1"/>
        </w:numPr>
        <w:jc w:val="both"/>
        <w:rPr/>
      </w:pPr>
      <w:r>
        <w:rPr/>
        <w:t>utilizzare uno o più conti correnti bancari o postali comunicati alla stazione appaltante;</w:t>
      </w:r>
    </w:p>
    <w:p>
      <w:pPr>
        <w:pStyle w:val="Normal"/>
        <w:numPr>
          <w:ilvl w:val="0"/>
          <w:numId w:val="1"/>
        </w:numPr>
        <w:jc w:val="both"/>
        <w:rPr/>
      </w:pPr>
      <w:r>
        <w:rPr/>
        <w:t>registrare su conti correnti dedicati tutti i movimenti finanziari relativi ai lavori, alle forniture e ai servizi pubblici, nonché alla gestione dei finanziamenti pubblici;</w:t>
      </w:r>
    </w:p>
    <w:p>
      <w:pPr>
        <w:pStyle w:val="Normal"/>
        <w:numPr>
          <w:ilvl w:val="0"/>
          <w:numId w:val="1"/>
        </w:numPr>
        <w:jc w:val="both"/>
        <w:rPr/>
      </w:pPr>
      <w:r>
        <w:rPr/>
        <w:t>effettuare tutti i suddetti movimenti finanziari esclusivamente tramite lo strumento del bonifico del bonifico bancario o postale;</w:t>
      </w:r>
    </w:p>
    <w:p>
      <w:pPr>
        <w:pStyle w:val="Normal"/>
        <w:numPr>
          <w:ilvl w:val="0"/>
          <w:numId w:val="1"/>
        </w:numPr>
        <w:jc w:val="both"/>
        <w:rPr/>
      </w:pPr>
      <w:r>
        <w:rPr/>
        <w:t>inserire nel bonifico bancario o postale, in relazione a ciascuna transazione, il codice unico di progetto (Cup) riguardante l’investimento pubblico sottostante;</w:t>
      </w:r>
    </w:p>
    <w:p>
      <w:pPr>
        <w:pStyle w:val="Normal"/>
        <w:numPr>
          <w:ilvl w:val="0"/>
          <w:numId w:val="1"/>
        </w:numPr>
        <w:jc w:val="both"/>
        <w:rPr/>
      </w:pPr>
      <w:r>
        <w:rPr/>
        <w:t>pagare i dipendenti, consulenti e fornitori di beni e servizi rientranti tra le spese generali, nonché quelli destinati all’acquisto di immobilizzazioni tecniche, tramite conto corrente dedicato;</w:t>
      </w:r>
    </w:p>
    <w:p>
      <w:pPr>
        <w:pStyle w:val="Normal"/>
        <w:numPr>
          <w:ilvl w:val="0"/>
          <w:numId w:val="1"/>
        </w:numPr>
        <w:jc w:val="both"/>
        <w:rPr/>
      </w:pPr>
      <w:r>
        <w:rPr/>
        <w:t>inserire nei contratti con fornitori e partner una clausola risolutiva espressa da attivarsi in tutti i casi in cui le transazioni vengano effettuate senza avvalersi di banche o di Poste italiane;</w:t>
      </w:r>
    </w:p>
    <w:p>
      <w:pPr>
        <w:pStyle w:val="Normal"/>
        <w:numPr>
          <w:ilvl w:val="0"/>
          <w:numId w:val="1"/>
        </w:numPr>
        <w:jc w:val="both"/>
        <w:rPr/>
      </w:pPr>
      <w:r>
        <w:rPr/>
        <w:t>informare la stazione appaltante di inadempimenti sulla tracciabilità dei flussi finanziari da parte della propria controparte contrattuale.</w:t>
      </w:r>
    </w:p>
    <w:p>
      <w:pPr>
        <w:pStyle w:val="Normal"/>
        <w:jc w:val="both"/>
        <w:rPr/>
      </w:pPr>
      <w:r>
        <w:rPr/>
        <w:t xml:space="preserve">I pagamenti in favore di enti previdenziali, assicurativi e istituzionali, nonché quelli in favore di gestori e fornitori di pubblici servizi, ovvero quelli riguardanti tributi, possono essere eseguiti anche con strumenti diversi dal bonifico bancario o postale, fermo restando l’obbligo di documentazione della spesa. </w:t>
      </w:r>
    </w:p>
    <w:p>
      <w:pPr>
        <w:pStyle w:val="Normal"/>
        <w:jc w:val="both"/>
        <w:rPr/>
      </w:pPr>
      <w:r>
        <w:rPr/>
        <w:t>Per le spese giornaliere di importo inferiore o uguale a 500 euro, relative agli interventi di cui sopra, possono essere utilizzati sistemi diversi dal bonifico bancario o postale, fermi restando il divieto di impiego del contante e l’obbligo di documentazione della spesa.</w:t>
      </w:r>
    </w:p>
    <w:p>
      <w:pPr>
        <w:pStyle w:val="Normal"/>
        <w:jc w:val="both"/>
        <w:rPr/>
      </w:pPr>
      <w:r>
        <w:rPr/>
        <w:t>Se per il pagamento di spese estranee ai lavori, ai servizi e alle forniture di cui sopra sia necessario ricorrere a somme provenienti da conti correnti dedicati, questi ultimi possono essere successivamente reintegrati mediante bonifico bancario o postale.</w:t>
      </w:r>
    </w:p>
    <w:p>
      <w:pPr>
        <w:pStyle w:val="Normal"/>
        <w:jc w:val="both"/>
        <w:rPr/>
      </w:pPr>
      <w:r>
        <w:rPr/>
        <w:t>Per quanto concerne le attività svolte nei cantieri, per prevenire infiltrazioni criminali attraverso l’identificazione degli addetti ai cantieri medesimi, la società deve prevedere nelle procedure aziendali:</w:t>
      </w:r>
    </w:p>
    <w:p>
      <w:pPr>
        <w:pStyle w:val="Normal"/>
        <w:numPr>
          <w:ilvl w:val="0"/>
          <w:numId w:val="2"/>
        </w:numPr>
        <w:jc w:val="both"/>
        <w:rPr/>
      </w:pPr>
      <w:r>
        <w:rPr/>
        <w:t>l’indicazione nella bolla di consegna del materiale trasportato, del numero di targa e del nominativo del proprietario degli automezzi medesimi;</w:t>
      </w:r>
    </w:p>
    <w:p>
      <w:pPr>
        <w:pStyle w:val="Normal"/>
        <w:numPr>
          <w:ilvl w:val="0"/>
          <w:numId w:val="2"/>
        </w:numPr>
        <w:jc w:val="both"/>
        <w:rPr/>
      </w:pPr>
      <w:r>
        <w:rPr/>
        <w:t>l’indicazione nella tessera di riconoscimento dei lavoratori dipendenti che svolgono attività in appalto o subappalto, oltre agli elementi ivi indicati (fotografia, generalità del lavoratore e nominativo del datore di lavoro), anche la data di assunzione, e in caso di subappalto la relativa autorizzazione. Nel caso di lavoratori autonomi, l’indicazione del committente nella tessera di riconoscimento, di cui all'art. 21, comma 1, lett. c) del d.lgs. n. 81 del 2008.</w:t>
      </w:r>
    </w:p>
    <w:p>
      <w:pPr>
        <w:pStyle w:val="Normal"/>
        <w:jc w:val="both"/>
        <w:rPr/>
      </w:pPr>
      <w:r>
        <w:rPr/>
        <w:t>I contratti di appalto, subappalto e i subcontratti da essi derivanti, stipulati prima del 7 settembre 2010 – data di entrata in vigore della legge n. 136 del 2010 – , devono essere adeguati alla nuova normativa entro il 7 marzo 2011. Entro quella data, in particolare, dovrà essere inserita la clausola di risoluzione automatica per cui chi esegue pagamenti con mezzi non tracciabili perde il contratto e sarà costretto a pagare una sanzione pecuniaria proporzionata all’importo “evaso”.</w:t>
      </w:r>
    </w:p>
    <w:p>
      <w:pPr>
        <w:pStyle w:val="Normal"/>
        <w:jc w:val="both"/>
        <w:rPr/>
      </w:pPr>
      <w:r>
        <w:rPr/>
        <w:t>La tracciabilità, invece, è pienamente operativa per gli appalti firmati dopo il 7 settembre 2010. per appoggiare i pagamenti di più contratti, si potrà usare uno stesso conto corrente dedicato.</w:t>
      </w:r>
    </w:p>
    <w:p>
      <w:pPr>
        <w:pStyle w:val="Normal"/>
        <w:jc w:val="both"/>
        <w:rPr/>
      </w:pPr>
      <w:r>
        <w:rPr/>
        <w:t>Per collegare il pagamento al contratto dovrà essere indicato il Cup (Codice unico di progetto) rilasciato dal Cipe esclusivamente per gli investimenti pubblici e, ove obbligatorio in base alla legge n. 3 del 2003, il Cig (Codice identificativo gara). Tra i mezzi di pagamento ammessi vi sono, oltre a bonifici bancari e postali, anche altri sistemi idonei ad assicurare la piena tracciabilità finanzi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26:00Z</dcterms:created>
  <dc:creator>Pety</dc:creator>
  <dc:description/>
  <dc:language>en-US</dc:language>
  <cp:lastModifiedBy>Pety</cp:lastModifiedBy>
  <dcterms:modified xsi:type="dcterms:W3CDTF">2010-12-23T17:26:00Z</dcterms:modified>
  <cp:revision>3</cp:revision>
  <dc:subject/>
  <dc:title>In caso di partecipazione della società CIR FOOD ad un appalto o ad un subappalto, questa deve, secondo quanto previsto dall’a</dc:title>
</cp:coreProperties>
</file>